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>
          <w:b/>
        </w:rPr>
        <w:t xml:space="preserve"> </w:t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1"/>
              <w:jc w:val="right"/>
              <w:rPr/>
            </w:pPr>
            <w:r>
              <w:rPr/>
              <w:t xml:space="preserve">наименование организации / Органа  контроля 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Органа  контроля/инспекции-Н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 контроля / инспекции 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 ____________ форм, соответствующих деятельности Органа  контроля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инспекции-НК</w:t>
      </w:r>
    </w:p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hd w:fill="FFFFFF" w:val="clear"/>
        <w:ind w:right="15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>
          <w:i/>
          <w:sz w:val="20"/>
          <w:szCs w:val="20"/>
        </w:rPr>
        <w:t>1.Паспорт Органа контроля</w:t>
      </w:r>
      <w:r>
        <w:rPr>
          <w:bCs/>
          <w:sz w:val="22"/>
          <w:szCs w:val="22"/>
        </w:rPr>
        <w:t xml:space="preserve"> инспекции-НК</w:t>
      </w:r>
      <w:r>
        <w:rPr>
          <w:i/>
          <w:sz w:val="20"/>
          <w:szCs w:val="20"/>
        </w:rPr>
        <w:t xml:space="preserve"> должен иметь элементы идентификации в соответствии с установленной процедурой Органа контроля</w:t>
      </w:r>
      <w:r>
        <w:rPr>
          <w:bCs/>
          <w:sz w:val="22"/>
          <w:szCs w:val="22"/>
        </w:rPr>
        <w:t xml:space="preserve"> </w:t>
      </w:r>
      <w:r>
        <w:rPr>
          <w:i/>
          <w:sz w:val="20"/>
          <w:szCs w:val="20"/>
        </w:rPr>
        <w:t>/ инспекции</w:t>
      </w:r>
      <w:r>
        <w:rPr>
          <w:bCs/>
          <w:sz w:val="22"/>
          <w:szCs w:val="22"/>
        </w:rPr>
        <w:t xml:space="preserve"> - НК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i/>
          <w:sz w:val="20"/>
          <w:szCs w:val="20"/>
        </w:rPr>
        <w:t>2.Информация, вносимая в Паспорт в процессе функционирования аккредитованного Органа контроля / инспекции-НК, оформляется в виде изменений к соответствующей форме Паспорта в соответствии с требованиями ISO/IEC 17020 и установленной процедурой Органа контроля / инспекции-НК.</w:t>
      </w:r>
    </w:p>
    <w:p>
      <w:pPr>
        <w:pStyle w:val="Normal"/>
        <w:shd w:fill="FFFFFF" w:val="clear"/>
        <w:ind w:left="142" w:right="1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right="153" w:hanging="0"/>
        <w:rPr/>
      </w:pPr>
      <w:r>
        <w:rPr/>
      </w:r>
    </w:p>
    <w:p>
      <w:pPr>
        <w:pStyle w:val="Heading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Орган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Органа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руководителя Орган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Органа контроля за внедрение, поддержание и совершенствование системы менеджмента:</w:t>
            </w:r>
          </w:p>
          <w:p>
            <w:pPr>
              <w:pStyle w:val="Normal"/>
              <w:rPr/>
            </w:pPr>
            <w:r>
              <w:rPr/>
              <w:t>Приказ №  и дата о назначении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 Органа контроля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контроля / инспекци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Органа  контрол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Органа контроля,   места/объекты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Органа контроля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контроля / инспекции, выполняемые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вспомогательным оборудованием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вспомогательным оборудованием (ВО)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Наименование определяемых (измеряемых) характеристик объекта контрол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получения и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и номер документа об аттестации оборудования, кем выдан,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Примечание: вспомогательное оборудование, используемое для проведения одних и тех же видов контроля в процессе контроля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sz w:val="20"/>
          <w:szCs w:val="19"/>
        </w:rPr>
      </w:pPr>
      <w:r>
        <w:rPr>
          <w:b/>
          <w:strike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-567" w:right="153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695</wp:posOffset>
                </wp:positionH>
                <wp:positionV relativeFrom="paragraph">
                  <wp:posOffset>23495</wp:posOffset>
                </wp:positionV>
                <wp:extent cx="233299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75pt;mso-wrap-distance-left:9.05pt;mso-wrap-distance-right:9.05pt;mso-wrap-distance-top:0pt;mso-wrap-distance-bottom:0pt;margin-top:1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22" w:right="153" w:firstLine="56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3. Оснащенность средствами измерений (СИ) для проведения контроля/инспекции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пределяемых характеристик объекта контро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алибровке/ поверке СИ, срок его действия, организация/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  <w:szCs w:val="20"/>
        </w:rPr>
        <w:t>Примечание: с</w:t>
      </w:r>
      <w:r>
        <w:rPr>
          <w:sz w:val="20"/>
        </w:rPr>
        <w:t>редства измерений, используемые для проведения одних и тех же видов контроля</w:t>
      </w:r>
      <w:r>
        <w:rPr>
          <w:b/>
          <w:sz w:val="20"/>
        </w:rPr>
        <w:t>/</w:t>
      </w:r>
      <w:r>
        <w:rPr>
          <w:sz w:val="20"/>
        </w:rPr>
        <w:t xml:space="preserve">инспекции </w:t>
      </w:r>
      <w:r>
        <w:rPr>
          <w:sz w:val="20"/>
          <w:szCs w:val="20"/>
        </w:rPr>
        <w:t>для осуществления контроля</w:t>
      </w:r>
      <w:r>
        <w:rPr>
          <w:sz w:val="20"/>
        </w:rPr>
        <w:t>, указываются 1 раз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trike/>
        </w:rPr>
      </w:pPr>
      <w:r>
        <w:rPr>
          <w:szCs w:val="19"/>
        </w:rPr>
        <w:t xml:space="preserve">Форма оснащенности оборудованием, обеспечивающим поддержание и контроль необходимых условий окружающей среды для контроля/инспекции </w:t>
      </w:r>
    </w:p>
    <w:p>
      <w:pPr>
        <w:pStyle w:val="Normal"/>
        <w:shd w:fill="FFFFFF" w:val="clear"/>
        <w:ind w:left="720" w:right="155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>Форма  4. Оснащенность оборудованием,  обеспечивающим поддержание  и контроль необходимых условий окружающей среды  для контроля/инспекции</w:t>
      </w:r>
    </w:p>
    <w:p>
      <w:pPr>
        <w:pStyle w:val="Normal"/>
        <w:shd w:fill="FFFFFF" w:val="clear"/>
        <w:ind w:left="720" w:right="155" w:firstLine="708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условий окружающей среды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калибровке СИ организация/ лаборатория, проводившая  калибровку СИ</w:t>
            </w:r>
          </w:p>
          <w:p>
            <w:pPr>
              <w:pStyle w:val="Normal"/>
              <w:ind w:left="-29"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bCs/>
          <w:strike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ind w:left="567" w:right="153" w:firstLine="566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shd w:fill="FFFFFF" w:val="clear"/>
        <w:ind w:left="8638" w:right="153" w:firstLine="566"/>
        <w:jc w:val="center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5. Оснащенность стандартными образцами (СО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080"/>
        <w:gridCol w:w="1800"/>
        <w:gridCol w:w="900"/>
        <w:gridCol w:w="1260"/>
        <w:gridCol w:w="1260"/>
        <w:gridCol w:w="1316"/>
        <w:gridCol w:w="900"/>
        <w:gridCol w:w="1620"/>
        <w:gridCol w:w="1744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МСО, ГСО, ОСО, СОП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sz w:val="20"/>
                <w:szCs w:val="20"/>
              </w:rPr>
              <w:t>Разра-ботчик 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, контроль (инспекция) правильности результатов измерений, аттестация образцов других категори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на порядок и условия приме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выпуска 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sz w:val="20"/>
                <w:szCs w:val="20"/>
              </w:rPr>
              <w:t>документа об очередной калибровке/ поверке СО срок его действия, организация, проводившая калибровку/поверку *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-мости измерений до международ-ной системы единиц (СИ)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-нова-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-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ован-ного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 xml:space="preserve">*заполняется там, где это требуется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Cs w:val="19"/>
        </w:rPr>
        <w:t xml:space="preserve">Форма помещения органа контроля/инспекции-НК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Форма 6. Помещения органа контроля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Назначение помещения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органа контроля/инспекции-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органа контроля/ инспекции –НК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 приложить схему помещения органа контроля с указанием расположения окон, дверей, коммуникаций, сторон света и размещения оборудования, где уместно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приложить копии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bCs/>
        </w:rPr>
        <w:t>Форма объектов контроля/инспекции - НК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7. Объект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Cs/>
        </w:rPr>
        <w:t>для органов неразрушающего контро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02"/>
        <w:gridCol w:w="1800"/>
        <w:gridCol w:w="2160"/>
        <w:gridCol w:w="2160"/>
        <w:gridCol w:w="324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атериал (сталь, полиэтилен и др.), марка/ти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Н/м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объе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ет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202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* наименование и обозначение методов неразрушающего контроля указать согласно области аккредитации и перечня документов  </w:t>
      </w:r>
    </w:p>
    <w:p>
      <w:pPr>
        <w:pStyle w:val="Normal"/>
        <w:shd w:fill="FFFFFF" w:val="clear"/>
        <w:ind w:left="142" w:right="153" w:hanging="0"/>
        <w:jc w:val="right"/>
        <w:rPr/>
      </w:pPr>
      <w:r>
        <w:rPr>
          <w:bCs/>
        </w:rPr>
        <w:tab/>
        <w:tab/>
        <w:tab/>
        <w:tab/>
        <w:tab/>
      </w:r>
      <w:r>
        <w:rPr/>
        <w:t>Продолжение приложения Д</w:t>
      </w:r>
    </w:p>
    <w:p>
      <w:pPr>
        <w:pStyle w:val="Normal"/>
        <w:tabs>
          <w:tab w:val="clear" w:pos="708"/>
          <w:tab w:val="left" w:pos="522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155" w:hanging="0"/>
        <w:rPr>
          <w:strike/>
        </w:rPr>
      </w:pPr>
      <w:r>
        <w:rPr>
          <w:bCs/>
        </w:rPr>
        <w:t xml:space="preserve">Форма </w:t>
      </w:r>
      <w:r>
        <w:rPr/>
        <w:t>видов и обозначений методов неразрушающего контроля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8. </w:t>
      </w:r>
      <w:r>
        <w:rPr>
          <w:b/>
        </w:rPr>
        <w:t>Виды контроля и обозначение методов неразрушаю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ГОСТ 30489-97 и ПМГ 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020"/>
        <w:gridCol w:w="1758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обозначение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токовый: вихретоковая дефектоскоп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*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*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инспекция) проникающими веществами (капиллярный) цветная дефектоскоп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: </w:t>
            </w:r>
          </w:p>
          <w:p>
            <w:pPr>
              <w:pStyle w:val="Normal"/>
              <w:rPr/>
            </w:pPr>
            <w:r>
              <w:rPr/>
              <w:t>-магнитопорошковая дефектоскопия</w:t>
            </w:r>
          </w:p>
          <w:p>
            <w:pPr>
              <w:pStyle w:val="Normal"/>
              <w:rPr/>
            </w:pPr>
            <w:r>
              <w:rPr/>
              <w:t>-ферромагнитная дефектоскоп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(Радиографический) вид контроля:</w:t>
            </w:r>
          </w:p>
          <w:p>
            <w:pPr>
              <w:pStyle w:val="Normal"/>
              <w:rPr/>
            </w:pPr>
            <w:r>
              <w:rPr/>
              <w:t>- рентгенографический метод</w:t>
            </w:r>
          </w:p>
          <w:p>
            <w:pPr>
              <w:pStyle w:val="Normal"/>
              <w:rPr/>
            </w:pPr>
            <w:r>
              <w:rPr/>
              <w:t>- гаммографический мет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й (Ультразвуковой) вид контроля:</w:t>
            </w:r>
          </w:p>
          <w:p>
            <w:pPr>
              <w:pStyle w:val="Normal"/>
              <w:rPr/>
            </w:pPr>
            <w:r>
              <w:rPr/>
              <w:t>- ультразвуковая дефектоскопия</w:t>
            </w:r>
          </w:p>
          <w:p>
            <w:pPr>
              <w:pStyle w:val="Normal"/>
              <w:rPr/>
            </w:pPr>
            <w:r>
              <w:rPr/>
              <w:t xml:space="preserve">- ультразвуковая толщинометр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на гермет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* нужное отметит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8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кадрового состава органа контроля/инспекции-НК </w:t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7930" w:right="155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>Форма 9.1 Кадровый состав ОК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543"/>
        <w:gridCol w:w="3119"/>
        <w:gridCol w:w="2693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ой функц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и метода контро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указ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е 2  формы 9.2 настоящего паспорта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сертифика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30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N 473), 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дентификации оборудования и вида контрол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ОК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носятся сведения, подтверждающие профессиональное обучение и повышение квалификации персонала с учетом  установленных в системе менеджмента ОК к ним требованиям, также указываются наименование и дата выдачи документа, подтверждающего специальное обучение  с указанием организации и темы обучения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Требуется указать конкретные методы контроля, например: рентгенография; ВИК; УЗК,  капиллярный  и т.д.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казываются наименование и дата выдачи документа, подтверждающего специальное обучение  с указанием организации и темы обучения; а также аттестат аккредитации органа, выдавшего сертификат подтверждающий квалификацию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Для идентификации оборудования руководствоваться  </w:t>
      </w:r>
      <w:r>
        <w:rPr>
          <w:sz w:val="20"/>
          <w:szCs w:val="19"/>
        </w:rPr>
        <w:t xml:space="preserve">СДАНК-02-2020 (Правила аттестации персонала в области неразрушающего контроля) </w:t>
      </w:r>
    </w:p>
    <w:p>
      <w:pPr>
        <w:pStyle w:val="Normal"/>
        <w:shd w:fill="FFFFFF" w:val="clear"/>
        <w:ind w:left="9346" w:right="155" w:hanging="0"/>
        <w:rPr>
          <w:sz w:val="20"/>
          <w:szCs w:val="19"/>
          <w:lang w:val="en-US" w:eastAsia="en-US"/>
        </w:rPr>
      </w:pPr>
      <w:r>
        <w:rPr>
          <w:sz w:val="20"/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. 2 Полномочия персонала ОК-НК по функциям и методам контроля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ОК-Н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ценка пригодности методов контроля/ инспекции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 (в случае необходим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ов контроля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/проб (при налич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М.С.- отбор  проб щебн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алиева Г.А.- отбор образцов арматурной ста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ов контро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ватов А.К:  - УЗК сварны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 П.С. – Рентгенография сварных швов газопров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отчетов о результатах контроля/ инспекции и выдача заявлений о соответствии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или отчетности ОК-Н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 по контролю/ инспекции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К- ТО АТС не осуществляется функция, указанная в графе 2, то в графе 3 формы 6.2 проставить прочерк.</w:t>
      </w:r>
    </w:p>
    <w:p>
      <w:pPr>
        <w:pStyle w:val="Normal"/>
        <w:rPr/>
      </w:pPr>
      <w:r>
        <w:rPr>
          <w:sz w:val="20"/>
          <w:szCs w:val="20"/>
        </w:rPr>
        <w:t>1- форма 9.2 может быть предоставлена совмещенной с матрицей ответственности персонала ОК с расширением на другие функции в рамках инспекции и ISO|IEC17020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2 - отбор образцов/ проб   указывается   с учетом   мест осуществления инспекции (где уместно).</w:t>
      </w:r>
    </w:p>
    <w:p>
      <w:pPr>
        <w:pStyle w:val="Normal"/>
        <w:rPr>
          <w:szCs w:val="19"/>
        </w:rPr>
      </w:pPr>
      <w:r>
        <w:rPr>
          <w:sz w:val="20"/>
          <w:szCs w:val="20"/>
        </w:rPr>
        <w:t>3 - выполнение инспекции, внутренней калибровки  указывается  с учетом  мест осуществления инспекции (где уместно, согласовано с формой 1 паспорта ОК), а методы НК  заполняются  в  конкретном виде, например: рентгенография; ВИК; УЗК,  капиллярный  и т.д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стратегии мониторинга достоверности результатов НК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Форма 10.</w:t>
      </w:r>
      <w:r>
        <w:rPr>
          <w:b/>
          <w:bCs/>
          <w:lang w:val="ky-KG"/>
        </w:rPr>
        <w:t xml:space="preserve"> Стратегия</w:t>
      </w:r>
      <w:r>
        <w:rPr>
          <w:b/>
          <w:bCs/>
        </w:rPr>
        <w:t xml:space="preserve"> мониторинга достоверности результатов НК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2"/>
        <w:gridCol w:w="1356"/>
        <w:gridCol w:w="992"/>
        <w:gridCol w:w="1134"/>
        <w:gridCol w:w="1134"/>
        <w:gridCol w:w="992"/>
        <w:gridCol w:w="1276"/>
        <w:gridCol w:w="992"/>
        <w:gridCol w:w="851"/>
        <w:gridCol w:w="1134"/>
        <w:gridCol w:w="1275"/>
        <w:gridCol w:w="1279"/>
      </w:tblGrid>
      <w:tr>
        <w:trPr>
          <w:trHeight w:val="2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Области технической  компетен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результатов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К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 для обеспечения </w:t>
            </w:r>
          </w:p>
          <w:p>
            <w:pPr>
              <w:pStyle w:val="Normal"/>
              <w:ind w:left="10"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или поверено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функционирования измерительного и испытательного оборудования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</w:t>
            </w:r>
            <w:r>
              <w:rPr>
                <w:sz w:val="18"/>
                <w:szCs w:val="18"/>
                <w:lang w:eastAsia="en-US"/>
              </w:rPr>
              <w:t>аблю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дение на месте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val="ky-KG" w:eastAsia="en-US"/>
              </w:rPr>
              <w:t>п</w:t>
            </w:r>
            <w:r>
              <w:rPr>
                <w:sz w:val="18"/>
                <w:szCs w:val="18"/>
                <w:lang w:eastAsia="en-US"/>
              </w:rPr>
              <w:t>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контроль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использованием одного и того же или различных метод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хранящих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ся образцов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ализ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етов </w:t>
            </w:r>
            <w:r>
              <w:rPr>
                <w:sz w:val="18"/>
                <w:szCs w:val="18"/>
                <w:lang w:val="ky-KG" w:eastAsia="en-US"/>
              </w:rPr>
              <w:t>НК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нтервью</w:t>
            </w:r>
            <w:r>
              <w:rPr>
                <w:sz w:val="18"/>
                <w:szCs w:val="18"/>
                <w:lang w:val="ky-KG" w:eastAsia="en-US"/>
              </w:rPr>
              <w:t xml:space="preserve">  и м</w:t>
            </w:r>
            <w:r>
              <w:rPr>
                <w:sz w:val="18"/>
                <w:szCs w:val="18"/>
                <w:lang w:eastAsia="en-US"/>
              </w:rPr>
              <w:t>одел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ирование </w:t>
            </w:r>
            <w:r>
              <w:rPr>
                <w:sz w:val="18"/>
                <w:szCs w:val="18"/>
                <w:lang w:val="ky-KG" w:eastAsia="en-US"/>
              </w:rPr>
              <w:t>НК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с</w:t>
            </w:r>
            <w:r>
              <w:rPr>
                <w:sz w:val="18"/>
                <w:szCs w:val="18"/>
                <w:lang w:eastAsia="en-US"/>
              </w:rPr>
              <w:t>дач</w:t>
            </w:r>
            <w:r>
              <w:rPr>
                <w:sz w:val="18"/>
                <w:szCs w:val="18"/>
                <w:lang w:val="ky-KG" w:eastAsia="en-US"/>
              </w:rPr>
              <w:t>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амен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С и ППК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sz w:val="20"/>
                <w:lang w:val="ky-KG"/>
              </w:rPr>
              <w:t>част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т/э и </w:t>
            </w:r>
            <w:r>
              <w:rPr>
                <w:sz w:val="18"/>
                <w:szCs w:val="18"/>
                <w:lang w:eastAsia="en-US"/>
              </w:rPr>
              <w:t>оценщика</w:t>
            </w:r>
            <w:r>
              <w:rPr>
                <w:sz w:val="18"/>
                <w:szCs w:val="18"/>
                <w:lang w:val="ky-KG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комментар</w:t>
            </w:r>
            <w:r>
              <w:rPr>
                <w:sz w:val="18"/>
                <w:szCs w:val="18"/>
                <w:lang w:val="ky-KG" w:eastAsia="en-US"/>
              </w:rPr>
              <w:t>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 т/э и </w:t>
            </w:r>
            <w:r>
              <w:rPr>
                <w:sz w:val="18"/>
                <w:szCs w:val="18"/>
                <w:lang w:eastAsia="en-US"/>
              </w:rPr>
              <w:t>оценщика, комментари</w:t>
            </w:r>
            <w:r>
              <w:rPr>
                <w:sz w:val="18"/>
                <w:szCs w:val="18"/>
                <w:lang w:val="ky-KG" w:eastAsia="en-US"/>
              </w:rPr>
              <w:t>и</w:t>
            </w:r>
            <w:r>
              <w:rPr>
                <w:sz w:val="18"/>
                <w:szCs w:val="18"/>
                <w:lang w:eastAsia="en-US"/>
              </w:rPr>
              <w:t>й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УЗ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В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93" w:right="153" w:hanging="0"/>
        <w:jc w:val="both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частота и уровень участия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lang w:val="ky-KG"/>
        </w:rPr>
        <w:t xml:space="preserve">**ОК должен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sz w:val="20"/>
          <w:lang w:val="ky-KG"/>
        </w:rPr>
      </w:pPr>
      <w:r>
        <w:rPr>
          <w:sz w:val="20"/>
          <w:lang w:val="ky-KG"/>
        </w:rPr>
        <w:t xml:space="preserve">- соображения </w:t>
      </w:r>
      <w:bookmarkEnd w:id="0"/>
      <w:r>
        <w:rPr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202" w:bottom="748"/>
          <w:pgNumType w:start="1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rPr/>
      </w:pPr>
      <w:r>
        <w:rPr>
          <w:sz w:val="20"/>
          <w:lang w:val="ky-KG"/>
        </w:rPr>
        <w:t>- соображения для определения частоты и уровня участия участия или сделать ссылку на документ системы менеджмента, в котором они представлены.</w:t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b/>
          <w:b/>
          <w:bCs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2" w:right="155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</w:t>
      </w:r>
      <w:r>
        <w:rPr>
          <w:b/>
        </w:rPr>
        <w:t>11.</w:t>
      </w:r>
      <w:r>
        <w:rPr>
          <w:b/>
          <w:bCs/>
        </w:rPr>
        <w:t xml:space="preserve"> 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х требования к проводимым органом контроля работам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6"/>
        <w:gridCol w:w="2454"/>
        <w:gridCol w:w="1867"/>
        <w:gridCol w:w="1761"/>
        <w:gridCol w:w="1275"/>
      </w:tblGrid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, где принят и введен в действие, дата введения и срок действия /дата введения докумен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изменений/версия доку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 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контроля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контроля/инспекции-НК объектов: стандарты, методические инструкции, методические указания, технические документы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Органа контроля/инспекции-НК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2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CC"/>
          <w:lang w:val="ky-KG" w:eastAsia="en-US"/>
        </w:rPr>
      </w:pPr>
      <w:r>
        <w:rPr>
          <w:rFonts w:eastAsia="Calibri"/>
          <w:b/>
          <w:color w:val="0000CC"/>
          <w:lang w:val="ky-KG" w:eastAsia="en-US"/>
        </w:rPr>
        <w:t>Форма 12. Охват показателей по действующим ТР ТС/ЕАЭС в соответствии с аккредитованной областью ООС*</w:t>
      </w:r>
    </w:p>
    <w:tbl>
      <w:tblPr>
        <w:tblW w:w="154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5716"/>
        <w:gridCol w:w="4111"/>
        <w:gridCol w:w="19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и обозначение Технических регламентов ТС/ЕАЭ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Наименование параметров</w:t>
            </w: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>, согласно ТР ТС/ЕА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араметры, по которым ООС могут проводить испыт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CC"/>
                <w:szCs w:val="22"/>
                <w:lang w:val="ky-KG" w:eastAsia="en-US"/>
              </w:rPr>
              <w:t xml:space="preserve">Охват </w:t>
            </w: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показателей ТС/ЕАЭС в процентном соотнош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 w:val="28"/>
                <w:szCs w:val="22"/>
                <w:lang w:val="ky-KG"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2"/>
                <w:lang w:val="ky-KG" w:eastAsia="en-US"/>
              </w:rPr>
              <w:t>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Мышьяк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Рту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винец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Водородный показатель (рН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Кожно-раздражающее действ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Действие на слизист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Общетоксическое действие, определяемое альтернативными методами in vit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 xml:space="preserve">Сенсибилизирующее действие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р</w:t>
            </w:r>
            <w:r>
              <w:rPr>
                <w:rFonts w:eastAsia="Calibri"/>
                <w:color w:val="0000CC"/>
                <w:szCs w:val="22"/>
                <w:lang w:eastAsia="en-US"/>
              </w:rPr>
              <w:t>аздражающее действ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Мышьяк;</w:t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Свинец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Водородный показатель (рН);</w:t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CC"/>
                <w:szCs w:val="22"/>
                <w:lang w:eastAsia="en-US"/>
              </w:rPr>
            </w:pPr>
            <w:r>
              <w:rPr>
                <w:rFonts w:eastAsia="Calibri"/>
                <w:color w:val="0000CC"/>
                <w:szCs w:val="22"/>
                <w:lang w:eastAsia="en-US"/>
              </w:rPr>
              <w:t>33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CC"/>
                <w:szCs w:val="22"/>
                <w:lang w:eastAsia="en-US"/>
              </w:rPr>
            </w:pPr>
            <w:r>
              <w:rPr>
                <w:rFonts w:eastAsia="Calibri"/>
                <w:b/>
                <w:color w:val="0000CC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Все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CC"/>
                <w:szCs w:val="22"/>
                <w:lang w:val="ky-KG" w:eastAsia="en-US"/>
              </w:rPr>
            </w:pPr>
            <w:r>
              <w:rPr>
                <w:rFonts w:eastAsia="Calibri"/>
                <w:color w:val="0000CC"/>
                <w:szCs w:val="22"/>
                <w:lang w:val="ky-K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CC"/>
          <w:szCs w:val="19"/>
        </w:rPr>
      </w:pPr>
      <w:r>
        <w:rPr>
          <w:color w:val="0000CC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CC"/>
          <w:sz w:val="20"/>
          <w:szCs w:val="19"/>
          <w:lang w:val="ky-KG"/>
        </w:rPr>
      </w:pPr>
      <w:r>
        <w:rPr>
          <w:color w:val="0000CC"/>
          <w:sz w:val="20"/>
          <w:szCs w:val="19"/>
          <w:lang w:val="ky-KG"/>
        </w:rPr>
        <w:t>*Заполняется только лабораториями, включенными в единый реестр ЕАЭС</w:t>
      </w:r>
    </w:p>
    <w:p>
      <w:pPr>
        <w:pStyle w:val="Normal"/>
        <w:tabs>
          <w:tab w:val="clear" w:pos="708"/>
          <w:tab w:val="left" w:pos="0" w:leader="none"/>
        </w:tabs>
        <w:rPr>
          <w:color w:val="0000CC"/>
          <w:sz w:val="20"/>
          <w:szCs w:val="19"/>
          <w:lang w:val="ky-KG"/>
        </w:rPr>
      </w:pPr>
      <w:r>
        <w:rPr>
          <w:color w:val="0000CC"/>
          <w:sz w:val="20"/>
          <w:szCs w:val="19"/>
          <w:lang w:val="ky-KG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lang w:val="en-US"/>
            </w:rPr>
          </w:pPr>
          <w:r>
            <w:rPr>
              <w:bCs/>
              <w:color w:val="0000CC"/>
              <w:lang w:val="en-US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2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5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8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5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9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5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3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5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4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5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8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5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5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4678"/>
      <w:gridCol w:w="2551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Органа контроля/инспекции - НК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7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8">
    <w:name w:val="WW8Num10z8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Madina</cp:lastModifiedBy>
  <cp:lastPrinted>2016-08-11T11:44:00Z</cp:lastPrinted>
  <dcterms:modified xsi:type="dcterms:W3CDTF">2025-01-21T05:41:00Z</dcterms:modified>
  <cp:revision>97</cp:revision>
  <dc:subject/>
  <dc:title> </dc:title>
</cp:coreProperties>
</file>