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/>
        <w:t xml:space="preserve">Форма титульного листа Паспорта  медицинской Лаборатории 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"/>
              <w:jc w:val="right"/>
              <w:rPr/>
            </w:pPr>
            <w:r>
              <w:rPr/>
              <w:t>наименование организации/Лаборатории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"/>
              <w:jc w:val="right"/>
              <w:rPr/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Л</w:t>
      </w:r>
      <w:r>
        <w:rPr>
          <w:b/>
        </w:rPr>
        <w:t xml:space="preserve">аборатор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аборатории 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____________форм, соответствующих деятельности Лаборатории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ind w:left="450" w:right="153" w:hanging="360"/>
        <w:jc w:val="both"/>
        <w:rPr>
          <w:sz w:val="20"/>
        </w:rPr>
      </w:pPr>
      <w:r>
        <w:rPr>
          <w:sz w:val="20"/>
        </w:rPr>
        <w:t xml:space="preserve">Содержание Паспорта Лаборатории приведено в соответствующих формах, приложенных к настоящей процедуре. 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sz w:val="20"/>
        </w:rPr>
        <w:t>2. Паспорт Лаборатории должен иметь элементы идентификации в соответствии с установленной процедурой Лаборатории.</w:t>
      </w:r>
    </w:p>
    <w:p>
      <w:pPr>
        <w:pStyle w:val="Normal"/>
        <w:shd w:fill="FFFFFF" w:val="clear"/>
        <w:ind w:left="142" w:right="1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  <w:t xml:space="preserve">Форма информационных данных об организации и Лаборатории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Лаборатории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, должность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адрес Лаборатории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руководителя Лаборатор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Лаборатории за внедрение, поддержание и совершенствование системы менеджмента</w:t>
            </w:r>
          </w:p>
          <w:p>
            <w:pPr>
              <w:pStyle w:val="Normal"/>
              <w:rPr/>
            </w:pPr>
            <w:r>
              <w:rPr/>
              <w:t>Приказ № и дата о назначении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Лаборатории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лабораторной деятельнос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Лаборатории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Лаборатории места/объекты 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Мобильный объект   Лаборатории (при наличии), 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арка и гос. номер  средства передвижения)*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 xml:space="preserve">Форма оснащенности испытательным и вспомогательным оборудованием </w:t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>
          <w:b/>
          <w:szCs w:val="19"/>
        </w:rPr>
        <w:t>Форма 2. Оснащенность испытательным и вспомогательным оборудованием (ИО и ВО) для проведения отбора образцов/исследований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(измеряемых) характеристик объекта испытаний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и ввода 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документа, кем выдан,  срок его действия  (где требуется): 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следовании/ проверки для поддержания уверенности в исправно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руд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Примечание</w:t>
      </w:r>
    </w:p>
    <w:p>
      <w:pPr>
        <w:pStyle w:val="Normal"/>
        <w:shd w:fill="FFFFFF" w:val="clear"/>
        <w:ind w:right="153" w:firstLine="708"/>
        <w:rPr>
          <w:sz w:val="20"/>
          <w:szCs w:val="20"/>
        </w:rPr>
      </w:pPr>
      <w:r>
        <w:rPr>
          <w:sz w:val="20"/>
          <w:szCs w:val="20"/>
        </w:rPr>
        <w:t>1. испытательное и вспомогательное оборудование, используемое для проведения одних и тех же видов испытаний/исследований различных объектов,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>
          <w:b/>
          <w:szCs w:val="19"/>
        </w:rPr>
        <w:t>Форма 3. Оснащенность средствами измерений (СИ) для проведения отбора образцов/ исследований</w:t>
      </w:r>
    </w:p>
    <w:p>
      <w:pPr>
        <w:pStyle w:val="Normal"/>
        <w:shd w:fill="FFFFFF" w:val="clear"/>
        <w:ind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характеристик объекта испытаний/ис-след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е/ поверке СИ, срок  его действия, организация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 xml:space="preserve">Средства измерений, используемые для проведения одних и тех же видов испытаний/исследований  различных объектов, указываются 1 раз;  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</w:t>
      </w:r>
      <w:r>
        <w:rPr/>
        <w:t>оснащенности средствами измерений для аттестации испытательного оборудования</w:t>
      </w:r>
    </w:p>
    <w:p>
      <w:pPr>
        <w:pStyle w:val="Normal"/>
        <w:shd w:fill="FFFFFF" w:val="clear"/>
        <w:ind w:left="8638" w:right="153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 xml:space="preserve">Форма 4. Оснащенность средствами измерений  для исследования/промежуточной проверки оборудования   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1843"/>
        <w:gridCol w:w="1701"/>
        <w:gridCol w:w="1559"/>
        <w:gridCol w:w="1843"/>
        <w:gridCol w:w="1418"/>
        <w:gridCol w:w="1984"/>
        <w:gridCol w:w="1559"/>
        <w:gridCol w:w="1748"/>
      </w:tblGrid>
      <w:tr>
        <w:trPr>
          <w:trHeight w:val="37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процедуры по исследованию/  промежуточной проверки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держания уверенности в исправности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И, тип (марка), заводской 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предприятие, фирма, год выпус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Год ввода в эксплуатацию,  инвентарн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е/ поверке СИ, срок  его действия, организация, проводившая  калибровку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точности (КТ)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(ц.д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тандартными образцами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</w:rPr>
        <w:t>Форма 5. Оснащенность стандартными образцами (СО)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526"/>
        <w:gridCol w:w="1417"/>
        <w:gridCol w:w="1560"/>
        <w:gridCol w:w="1275"/>
        <w:gridCol w:w="1418"/>
        <w:gridCol w:w="1559"/>
        <w:gridCol w:w="1985"/>
        <w:gridCol w:w="1275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</w:t>
            </w:r>
            <w:r>
              <w:rPr>
                <w:sz w:val="20"/>
                <w:szCs w:val="20"/>
                <w:lang w:val="en-US"/>
              </w:rPr>
              <w:t>RCM</w:t>
            </w:r>
            <w:r>
              <w:rPr>
                <w:sz w:val="20"/>
                <w:szCs w:val="20"/>
              </w:rPr>
              <w:t>, МСО, ГСО, ОСО, СОП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и изготовитель 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авильности результатов измерений, аттестация образцов 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категори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 СО и срок годности экземпляра  С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/</w:t>
            </w:r>
          </w:p>
          <w:p>
            <w:pPr>
              <w:pStyle w:val="Normal"/>
              <w:ind w:left="-78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сть</w:t>
            </w:r>
          </w:p>
          <w:p>
            <w:pPr>
              <w:pStyle w:val="Normal"/>
              <w:ind w:left="-78" w:right="-153" w:hanging="0"/>
              <w:rPr/>
            </w:pPr>
            <w:r>
              <w:rPr>
                <w:sz w:val="20"/>
                <w:szCs w:val="20"/>
              </w:rPr>
              <w:t>аттестованного</w:t>
            </w:r>
          </w:p>
          <w:p>
            <w:pPr>
              <w:pStyle w:val="Normal"/>
              <w:ind w:left="-7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* заполняется лабораториями, включая лабораторий, выполняющих внутреннюю калибровку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Форма обеспеченности наборами препарат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 xml:space="preserve">Форма 6. Обеспеченность наборами препаратов </w:t>
      </w:r>
    </w:p>
    <w:p>
      <w:pPr>
        <w:pStyle w:val="Normal"/>
        <w:shd w:fill="FFFFFF" w:val="clear"/>
        <w:ind w:left="142" w:right="153" w:firstLine="566"/>
        <w:jc w:val="center"/>
        <w:rPr/>
      </w:pPr>
      <w:r>
        <w:rPr>
          <w:b/>
          <w:bCs/>
        </w:rPr>
        <w:t>(</w:t>
      </w:r>
      <w:r>
        <w:rPr>
          <w:bCs/>
        </w:rPr>
        <w:t>для диагностических и микробиологических лабораторий</w:t>
      </w:r>
      <w:r>
        <w:rPr>
          <w:b/>
          <w:bCs/>
        </w:rPr>
        <w:t>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1440"/>
        <w:gridCol w:w="1620"/>
        <w:gridCol w:w="1080"/>
        <w:gridCol w:w="1440"/>
        <w:gridCol w:w="1726"/>
        <w:gridCol w:w="1800"/>
        <w:gridCol w:w="1334"/>
      </w:tblGrid>
      <w:tr>
        <w:trPr>
          <w:trHeight w:val="119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парата для диагностики, тип,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бор сывороток, набор специфичных компонентов для диагнос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, фирма-изготов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изготовления препар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репарата для диагнос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раз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</w:rPr>
      </w:pPr>
      <w:r>
        <w:rPr>
          <w:bCs/>
        </w:rPr>
        <w:t>Форма обеспеченности  эталонными/рабочими культурами (штаммами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/>
      </w:pPr>
      <w:r>
        <w:rPr>
          <w:b/>
          <w:bCs/>
        </w:rPr>
        <w:t>Форма 7. Обеспеченность эталонными/рабочими культурами (штаммами)</w:t>
      </w:r>
    </w:p>
    <w:p>
      <w:pPr>
        <w:pStyle w:val="Normal"/>
        <w:shd w:fill="FFFFFF" w:val="clear"/>
        <w:ind w:left="142" w:right="1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2700"/>
        <w:gridCol w:w="1590"/>
        <w:gridCol w:w="2160"/>
        <w:gridCol w:w="1260"/>
        <w:gridCol w:w="1620"/>
        <w:gridCol w:w="1440"/>
      </w:tblGrid>
      <w:tr>
        <w:trPr>
          <w:trHeight w:val="47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талонных /рабочих культур (штам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ая коллекция (международная или национальная), страна, фирма-изготовитель коммерческие/ производственны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 хра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орудования, в которых хранятся эталонные /рабочие культуры (штаммы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состояния производственных помещений Лаборатории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Форма 8. Состояние производственных помещений Лаборатории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134"/>
        <w:gridCol w:w="1418"/>
        <w:gridCol w:w="1559"/>
        <w:gridCol w:w="1559"/>
        <w:gridCol w:w="1560"/>
        <w:gridCol w:w="1559"/>
        <w:gridCol w:w="1559"/>
        <w:gridCol w:w="851"/>
      </w:tblGrid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помещения для провед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/ забора био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или приспособле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º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ность в помещ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/КЕО,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и или загазов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шума (дБ), вибрации и радиаци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орудования (вентиляцион-ного,  защиты от помех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разрешение  использования помещений под Лаборат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К форме обязательно приложить схему помещения лаборатории с указанием расположения окон, дверей, коммуникаций, сторон света и размещения оборудования и копии протоколов замеров и заключение о соответствии производственных помещений санитарным правилам и гигиеническим нормативам, подписанное руководителем центров профилактики заболевания и госсанэпиднадзора и санитарного паспорта  (для лабораторий в области радиационной безопасности).  Сведения о помещении Лаборатории должны быть представлены с учетом требований </w:t>
      </w:r>
      <w:r>
        <w:rPr>
          <w:sz w:val="18"/>
          <w:szCs w:val="18"/>
          <w:lang w:val="en-US"/>
        </w:rPr>
        <w:t>ISO</w:t>
      </w:r>
      <w:r>
        <w:rPr>
          <w:sz w:val="18"/>
          <w:szCs w:val="18"/>
        </w:rPr>
        <w:t xml:space="preserve"> 15189 (раздел 6.3)</w:t>
      </w:r>
    </w:p>
    <w:p>
      <w:pPr>
        <w:pStyle w:val="Normal"/>
        <w:jc w:val="both"/>
        <w:rPr/>
      </w:pPr>
      <w:r>
        <w:rPr>
          <w:sz w:val="20"/>
          <w:szCs w:val="20"/>
        </w:rPr>
        <w:t>** заполняется, где это требуется</w:t>
      </w:r>
    </w:p>
    <w:p>
      <w:pPr>
        <w:pStyle w:val="Normal"/>
        <w:rPr/>
      </w:pPr>
      <w:r>
        <w:rPr>
          <w:sz w:val="20"/>
          <w:szCs w:val="20"/>
        </w:rPr>
        <w:t>*** заполняется лабораториями, работающими с патогенными микроорганизмами (№ и дата режимной комиссии</w:t>
      </w:r>
      <w:r>
        <w:rPr>
          <w:sz w:val="18"/>
          <w:szCs w:val="18"/>
        </w:rPr>
        <w:t>: разрешение на право работы с микроорганизмами 1-4 групп патогенности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7930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both"/>
        <w:rPr>
          <w:szCs w:val="19"/>
        </w:rPr>
      </w:pPr>
      <w:r>
        <w:rPr>
          <w:szCs w:val="19"/>
        </w:rPr>
        <w:t>Форма кадрового состава Лаборатории</w:t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</w:rPr>
        <w:t xml:space="preserve">Форма </w:t>
      </w:r>
      <w:r>
        <w:rPr>
          <w:b/>
          <w:sz w:val="20"/>
          <w:szCs w:val="20"/>
        </w:rPr>
        <w:t>9. 1</w:t>
      </w:r>
      <w:r>
        <w:rPr>
          <w:b/>
        </w:rPr>
        <w:t xml:space="preserve"> Кадровый состав   медицинской лаборатории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118"/>
        <w:gridCol w:w="2977"/>
        <w:gridCol w:w="3260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емой функции, указ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графе 2  формы 9.2 настоящего па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/профессиональной подготовк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лаборатории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* -  вносятся сведения, подтверждающие их профессиональное обучение и повышение квалификации с  учетом  установленных в системе менеджмента Лаборатории к ним требованиям  по каждому виду деятельности медицинской деятельности, также указываются наименование и дата выдачи документа, подтверждающего специальное обучение  с указанием организации и темы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9. 2 Полномочия персонала медицинской Лаборатории по функциям, влияющим </w:t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конечные результаты лабораторной деятельности*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3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лаборатор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аналитический этап: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- Рассмотрение запрос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ыдача предложений по заключению  договоров о предоставлении медицинских лабораторных услуг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абор биоматериалов и сбор образцов и идентификация**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ировка и обработка образц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объема образц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нятие и отклонение образца/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налитический этап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азработка, изменение, верификация и валидация мет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неопределенности измер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времени простоя оборуд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правление процессом обеспечения достоверности выдаваемых  результатов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ланирование участия в схемах ВОК/ППК, МЛС и проведения ВЛК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рганизация и реализация запланированных действ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писей контроля качества/ПП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соответствий, когда результат контроля  качества выходит за допустимые пределы, медицинская значимость любых несоответствующих требованиям исслед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операционную деятельность медицинской Лабора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технику безопасности, включая биобезопас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следований, включая пробоподготовка**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таналитический этап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Анализ/рассмотрение/утверждение/одобрение результатов исследований перед их выдачей и/или вынесение суждения по результатам исслед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времени оборот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правление несоответствующими работами, оценка значимости отклонений (включая жалобы, отзывы пользователей, предложения персонала, внутренний аудит, управление рисками, показатели\индикаторы каче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исков связанных со вкладом рабочего процесса и потенциальные недостатки результатов исследования, влияющих на безопасность паци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е услуги (профессиональные суждения могут быть выражены как мнения, интерпретации, предсказания, симуляции, модели и знач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дикаторов качества, оценка качества выполнения в отношении критических аспектов преаналитического, аналитического и постаналитического процесс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ценивание вспомогательных лабораторий, консультантов, которые высказывают суждения и проводят интерпретацию сложных исследований в любой дисципли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бор закупок внешних услуг, оборудования, реагентов и расходных материалов, которые влияют на качество услуг по исслед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результаты исслед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деятельности медицинской Лабора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сли медицинской Лабораторией не осуществляется функция, то в графе 3 формы 9.2 проставить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форма 9.2 может быть предоставлена совмещенной с матрицей ответственности персонала медицинской Лаборатории  с расширением на другие функции в рамках своей  деятельности и ISO 15189.</w:t>
      </w:r>
    </w:p>
    <w:p>
      <w:pPr>
        <w:pStyle w:val="Normal"/>
        <w:rPr/>
      </w:pPr>
      <w:r>
        <w:rPr>
          <w:sz w:val="20"/>
          <w:szCs w:val="20"/>
        </w:rPr>
        <w:t>** - забор биоматериалов   указывается   с учетом   мест их  осуществления медицинской Лабораторией  (где уместно).</w:t>
      </w:r>
    </w:p>
    <w:p>
      <w:pPr>
        <w:pStyle w:val="Normal"/>
        <w:rPr/>
      </w:pPr>
      <w:r>
        <w:rPr>
          <w:sz w:val="20"/>
          <w:szCs w:val="20"/>
        </w:rPr>
        <w:t>*** - выполнение исследований, внутренней калибровки  указывается  с учетом  мест  их осуществления медицинской Лабораторией  (где уместно, согласовано с формой 1 паспорта медицинской  Лаборатории), представляется в виде полимеразная цепная реакция (ПЦР), иммуноферментный анализ (ИФА), бактериологический метод прямым посевом,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  <w:lang w:val="ky-KG"/>
        </w:rPr>
        <w:t>Стратеги</w:t>
      </w:r>
      <w:r>
        <w:rPr>
          <w:b/>
          <w:bCs/>
          <w:lang w:val="ky-KG"/>
        </w:rPr>
        <w:t>и</w:t>
      </w:r>
      <w:r>
        <w:rPr>
          <w:bCs/>
        </w:rPr>
        <w:t xml:space="preserve"> контроля качества результатов исследований</w:t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</w:rPr>
        <w:t xml:space="preserve">Форма 10. </w:t>
      </w:r>
      <w:r>
        <w:rPr>
          <w:b/>
          <w:bCs/>
          <w:lang w:val="ky-KG"/>
        </w:rPr>
        <w:t>Стратегия</w:t>
      </w:r>
      <w:r>
        <w:rPr>
          <w:b/>
          <w:bCs/>
        </w:rPr>
        <w:t xml:space="preserve"> контроля качества результатов исследований</w:t>
      </w:r>
      <w:r>
        <w:rPr>
          <w:lang w:eastAsia="en-US"/>
        </w:rPr>
        <w:t xml:space="preserve"> (может заполнятся в Excel формате)</w:t>
      </w:r>
    </w:p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694"/>
        <w:gridCol w:w="1584"/>
        <w:gridCol w:w="1549"/>
        <w:gridCol w:w="1522"/>
        <w:gridCol w:w="1499"/>
        <w:gridCol w:w="1184"/>
        <w:gridCol w:w="1033"/>
      </w:tblGrid>
      <w:tr>
        <w:trPr>
          <w:trHeight w:val="56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7.2 Внутренний контроль качества (ВК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контроля качества результатов исследований согласно п.7.3.7 ISO 15189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ласти технической компетентности/частота  применения методов контроля и/или частота  и уровень участия</w:t>
            </w:r>
          </w:p>
        </w:tc>
      </w:tr>
      <w:tr>
        <w:trPr>
          <w:trHeight w:val="26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ПЦ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Бак.посе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 w:eastAsia="en-US"/>
              </w:rPr>
            </w:pPr>
            <w:r>
              <w:rPr>
                <w:b/>
                <w:bCs/>
                <w:lang w:val="ky-KG" w:eastAsia="en-US"/>
              </w:rPr>
              <w:t>ИХ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 w:eastAsia="en-US"/>
              </w:rPr>
            </w:pPr>
            <w:r>
              <w:rPr>
                <w:b/>
                <w:bCs/>
                <w:lang w:val="ky-KG" w:eastAsia="en-US"/>
              </w:rPr>
              <w:t>......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sz w:val="22"/>
                <w:szCs w:val="22"/>
                <w:lang w:val="ky-KG" w:eastAsia="en-US"/>
              </w:rPr>
            </w:pPr>
            <w:r>
              <w:rPr>
                <w:b/>
                <w:bCs/>
                <w:sz w:val="22"/>
                <w:szCs w:val="22"/>
                <w:lang w:val="ky-KG"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lang w:eastAsia="en-US"/>
              </w:rPr>
              <w:t>Выбор материала ВКК, который подходит для его предполагаемого на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lang w:eastAsia="en-US"/>
              </w:rPr>
              <w:t>Если соответствующий материал для ВКК недоступен, лаборатория должна рассмотреть возможность использования других методов для ВК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>
                <w:lang w:eastAsia="en-US"/>
              </w:rPr>
              <w:t>- Анализ тенденций результатов пациентов, например, со скользящим средним значением результатов пациентов или процентом образцов с результатами ниже или выше определенных значений или связанными с диагноз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b/>
                <w:b/>
                <w:bCs/>
              </w:rPr>
            </w:pPr>
            <w:r>
              <w:rPr>
                <w:lang w:eastAsia="en-US"/>
              </w:rPr>
              <w:t>- Использование материала ВКК сторонних производителей либо в качестве альтернативы контрольному материалу, поставляемому производителем реагентов или приборов, либо в дополнение к нем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b/>
                <w:b/>
                <w:bCs/>
              </w:rPr>
            </w:pPr>
            <w:r>
              <w:rPr>
                <w:lang w:eastAsia="en-US"/>
              </w:rPr>
              <w:t>- Сравнение результатов образцов пациентов с результатами, полученными с помощью альтернативной процедуры,</w:t>
            </w:r>
            <w:r>
              <w:rPr/>
              <w:t xml:space="preserve"> </w:t>
            </w:r>
            <w:r>
              <w:rPr>
                <w:lang w:eastAsia="en-US"/>
              </w:rPr>
              <w:t>подтвержденной для обеспечения метрологической прослеживаемости калибровкой, как указано в ISO 175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- Повторное исследование сохраненных образцов паци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лученные данные зарегистрированы таким образом, чтобы можно было обнаружить тенденции и сдвиги, и, где это применимо, для анализа результатов должны применяться статистические мет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7.3 Внешняя оценка качества (ВОК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характеристики своих методов исследований путем сравнения с результатами других лабораторий. Это включает в себя участие в программах ВОК, соответствующих исследованиям, и интерпретацию результатов исследований, включая методы исследования POC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грамма ВОК либо недоступна, либо считается непригодной, то использование альтернативных методологий для мониторинга эффективности метода исследований. Обоснование выбора альтернативы и предоставление доказательства ее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лемые альтернативы включаю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участие в обмене образцами с другими лабораториями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межлабораторные сличения результатов исследований идентичных материалов ВКК, которые оценивают результаты индивидуального лабораторного ВКК по сравнению с объединенными результатами участников, использующих один и тот же материал ВКК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другого номера лота калибратора конечного пользователя производителя или контрольного материала производител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микробиологических организмов с помощью раздельного/слепого тестирования одной и той же пробы не менее чем двумя лицами, или не менее чем на двух анализаторах, или не менее чем двумя методами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референтных материалов, считающихся взаимозаменяемыми с пробами паци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проб пациентов из клинических корреляционных исследований (clinical correlation studies)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анализ материалов из клеточных и тканевых репозиторие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3.7.4 Сопоставимость результатов исследований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гда для исследований используются разные методы или оборудование, или и то, и другое вместе, и/или исследования проводятся в разных местах, должна быть определена процедура установления сопоставимости результатов для проб пациентов во всех клинически значимых интервал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..... разные методы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..... разное оборудование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..... исследования проводятся в разных местах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y-KG"/>
              </w:rPr>
              <w:t>*</w:t>
            </w:r>
          </w:p>
        </w:tc>
      </w:tr>
      <w:tr>
        <w:trPr>
          <w:trHeight w:val="88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 методов контроля качества результатов исследовани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колько правильно предусмотре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Экспертиз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ФИО т/э и оценщика, комментар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колько полно выполняется</w:t>
            </w:r>
          </w:p>
          <w:p>
            <w:pPr>
              <w:pStyle w:val="Normal"/>
              <w:rPr>
                <w:sz w:val="22"/>
                <w:szCs w:val="22"/>
                <w:lang w:val="ky-KG" w:eastAsia="en-US"/>
              </w:rPr>
            </w:pPr>
            <w:r>
              <w:rPr>
                <w:sz w:val="22"/>
                <w:szCs w:val="22"/>
                <w:lang w:val="ky-K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ФИО  т/э и оценщика, комментари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частота  применения методов контроля и/или частота  и уровень участия</w:t>
      </w:r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**Лаборатория должна указать: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- соображения </w:t>
      </w:r>
      <w:bookmarkEnd w:id="0"/>
      <w:r>
        <w:rPr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lang w:val="ky-KG"/>
        </w:rPr>
        <w:t>- соображения для определения частоты участия  или сделать ссылку на документ системы менеджмента, в котором они представлены.</w:t>
      </w:r>
    </w:p>
    <w:p>
      <w:pPr>
        <w:pStyle w:val="Normal"/>
        <w:rPr>
          <w:sz w:val="20"/>
          <w:lang w:val="ky-KG"/>
        </w:rPr>
      </w:pPr>
      <w:r>
        <w:rPr>
          <w:sz w:val="20"/>
          <w:lang w:val="ky-KG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информации о программном обеспечении (ПО) и Лабораторных информационных систем (ЛИС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11. Информация о ПО и ЛИ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79"/>
        <w:gridCol w:w="2074"/>
        <w:gridCol w:w="2502"/>
        <w:gridCol w:w="2088"/>
        <w:gridCol w:w="207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 и ЛИС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работч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алид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и ЛИС</w:t>
            </w:r>
          </w:p>
          <w:p>
            <w:pPr>
              <w:pStyle w:val="Normal"/>
              <w:jc w:val="center"/>
              <w:rPr>
                <w:bCs/>
                <w:lang w:val="ky-KG"/>
              </w:rPr>
            </w:pPr>
            <w:r>
              <w:rPr>
                <w:bCs/>
              </w:rPr>
              <w:t>(отчет о валидации разработчика (при наличии)/информация о сертификации ПО/ЛИС)</w:t>
            </w:r>
            <w:r>
              <w:rPr>
                <w:bCs/>
                <w:lang w:val="ky-KG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ер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 отчета о верифик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/>
        <w:t xml:space="preserve">*в том числе </w:t>
      </w:r>
      <w:r>
        <w:rPr>
          <w:lang w:val="en-US"/>
        </w:rPr>
        <w:t>Excel</w:t>
      </w:r>
      <w:r>
        <w:rPr>
          <w:lang w:val="ky-KG"/>
        </w:rPr>
        <w:t xml:space="preserve">, </w:t>
      </w:r>
      <w:r>
        <w:rPr>
          <w:lang w:val="en-US"/>
        </w:rPr>
        <w:t>Excel</w:t>
      </w:r>
      <w:r>
        <w:rPr/>
        <w:t xml:space="preserve"> </w:t>
      </w:r>
      <w:r>
        <w:rPr>
          <w:lang w:val="ky-KG"/>
        </w:rPr>
        <w:t>априори считается валидированным ПО</w:t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rPr/>
      </w:pPr>
      <w:r>
        <w:rPr/>
        <w:t xml:space="preserve">Форма 12. Информация по текущей ситуации на конкретном заборном пункте медицинской лаборатории с указанием адреса его месторасположения* </w:t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  <w:t>*Форма 12 представляется при подаче заявк</w:t>
      </w:r>
      <w:r>
        <w:rPr>
          <w:lang w:val="ky-KG"/>
        </w:rPr>
        <w:t>и</w:t>
      </w:r>
      <w:r>
        <w:rPr/>
        <w:t xml:space="preserve"> на аккредитацию и далее за 3 месяца до очередного ИК/переоценки медицинской лаборатории в электронном виде</w:t>
      </w:r>
    </w:p>
    <w:p>
      <w:pPr>
        <w:pStyle w:val="Normal"/>
        <w:shd w:fill="FFFFFF" w:val="clear"/>
        <w:ind w:left="142" w:right="153" w:hanging="0"/>
        <w:rPr>
          <w:color w:val="3333FF"/>
        </w:rPr>
      </w:pPr>
      <w:r>
        <w:rPr>
          <w:color w:val="3333F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5"/>
        <w:gridCol w:w="1178"/>
        <w:gridCol w:w="1298"/>
        <w:gridCol w:w="1861"/>
        <w:gridCol w:w="1686"/>
        <w:gridCol w:w="1638"/>
        <w:gridCol w:w="1350"/>
        <w:gridCol w:w="1300"/>
        <w:gridCol w:w="1263"/>
        <w:gridCol w:w="14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 xml:space="preserve">№ </w:t>
            </w:r>
            <w:r>
              <w:rPr>
                <w:bCs/>
                <w:sz w:val="20"/>
                <w:szCs w:val="20"/>
                <w:lang w:val="ky-KG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Адрес заборного пун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Лицензия №, дата выда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риложение к лицензии №, дата выда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  <w:sz w:val="20"/>
                <w:szCs w:val="20"/>
                <w:lang w:val="ky-KG"/>
              </w:rPr>
            </w:pPr>
            <w:r>
              <w:rPr>
                <w:bCs/>
                <w:color w:val="0000CC"/>
                <w:sz w:val="20"/>
                <w:szCs w:val="20"/>
                <w:lang w:val="ky-KG"/>
              </w:rPr>
              <w:t>Удаленность от производственного отдела,</w:t>
            </w:r>
          </w:p>
          <w:p>
            <w:pPr>
              <w:pStyle w:val="Normal"/>
              <w:jc w:val="center"/>
              <w:rPr>
                <w:bCs/>
                <w:color w:val="0000CC"/>
                <w:sz w:val="20"/>
                <w:szCs w:val="20"/>
                <w:lang w:val="ky-KG"/>
              </w:rPr>
            </w:pPr>
            <w:r>
              <w:rPr>
                <w:bCs/>
                <w:color w:val="0000CC"/>
                <w:sz w:val="20"/>
                <w:szCs w:val="20"/>
                <w:lang w:val="ky-KG"/>
              </w:rPr>
              <w:t>Длительность транспортир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Количество обслуживаем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y-KG"/>
              </w:rPr>
              <w:t>пациентов в заборном пункте в 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ФИО ответственного по С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 xml:space="preserve">на заборном пункте, </w:t>
            </w:r>
            <w:r>
              <w:rPr>
                <w:bCs/>
                <w:color w:val="0000CC"/>
                <w:sz w:val="20"/>
                <w:szCs w:val="20"/>
                <w:lang w:val="ky-KG"/>
              </w:rPr>
              <w:t>срок его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Количество сотрудников, работающих на заборном пунк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Количество сотрудников на заборном пункте, которые сменились 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Количество жалоб на заборном пункте за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CC"/>
                <w:sz w:val="20"/>
                <w:szCs w:val="20"/>
                <w:lang w:val="ky-KG"/>
              </w:rPr>
            </w:pPr>
            <w:r>
              <w:rPr>
                <w:bCs/>
                <w:color w:val="0000CC"/>
                <w:sz w:val="20"/>
                <w:szCs w:val="20"/>
                <w:lang w:val="ky-KG"/>
              </w:rPr>
              <w:t>Количество несоответсвий при предыдущей оценке/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FF"/>
                <w:sz w:val="20"/>
                <w:szCs w:val="20"/>
                <w:lang w:val="ky-KG"/>
              </w:rPr>
            </w:pPr>
            <w:r>
              <w:rPr>
                <w:bCs/>
                <w:color w:val="3333FF"/>
                <w:sz w:val="20"/>
                <w:szCs w:val="20"/>
                <w:lang w:val="ky-K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315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</w:t>
      </w:r>
      <w:r>
        <w:rPr>
          <w:bCs/>
        </w:rPr>
        <w:t xml:space="preserve">перечня </w:t>
      </w:r>
      <w:r>
        <w:rPr/>
        <w:t>внешних документов, устанавливающие требования к лабораторной деятельности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3333FF"/>
        </w:rPr>
        <w:t>Форма 13</w:t>
      </w:r>
      <w:r>
        <w:rPr>
          <w:b/>
          <w:bCs/>
        </w:rPr>
        <w:t xml:space="preserve">. Перечень </w:t>
      </w:r>
      <w:r>
        <w:rPr>
          <w:b/>
          <w:bCs/>
          <w:lang w:val="ky-KG"/>
        </w:rPr>
        <w:t xml:space="preserve">внешних </w:t>
      </w:r>
      <w:r>
        <w:rPr>
          <w:b/>
          <w:bCs/>
        </w:rPr>
        <w:t xml:space="preserve">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е требования к лабораторной деятельности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77"/>
        <w:gridCol w:w="2746"/>
        <w:gridCol w:w="2120"/>
        <w:gridCol w:w="1186"/>
        <w:gridCol w:w="1275"/>
      </w:tblGrid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кем, где принят и введен в действие документ, дата введения и срок действи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измен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испытаний/исследований: регламенты, законодательно-правовые акты, санитарные, строительные и др. нормы и правила, стандарты, правила устройства  и др.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методы исследований: стандарты, методические инструкции, МВИ, методические указания, технические документы, спецификации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документы органа аккредитации (КЦА)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</w:t>
          </w: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8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</w:t>
          </w: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7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8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</w:t>
          </w: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8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8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М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Д.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Формы  паспорта  М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3" name="Рисунок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Формы  паспорта  М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9:00Z</dcterms:created>
  <dc:creator>Admin</dc:creator>
  <dc:description/>
  <cp:keywords/>
  <dc:language>en-US</dc:language>
  <cp:lastModifiedBy>User</cp:lastModifiedBy>
  <dcterms:modified xsi:type="dcterms:W3CDTF">2025-01-11T08:10:00Z</dcterms:modified>
  <cp:revision>9</cp:revision>
  <dc:subject/>
  <dc:title>З А Я В К А</dc:title>
</cp:coreProperties>
</file>