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/>
        <w:t xml:space="preserve">Форма титульного листа Паспорта  испытательной Лаборатории 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_________</w:t>
            </w:r>
          </w:p>
          <w:p>
            <w:pPr>
              <w:pStyle w:val="1"/>
              <w:jc w:val="right"/>
              <w:rPr/>
            </w:pPr>
            <w:r>
              <w:rPr/>
              <w:t>наименование организации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/>
              <w:t>подпись                                  расшифровка подписи</w:t>
            </w:r>
          </w:p>
          <w:p>
            <w:pPr>
              <w:pStyle w:val="1"/>
              <w:jc w:val="right"/>
              <w:rPr/>
            </w:pPr>
            <w:r>
              <w:rPr>
                <w:sz w:val="24"/>
                <w:szCs w:val="24"/>
              </w:rPr>
              <w:t xml:space="preserve">"____" __________ 20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Л</w:t>
      </w:r>
      <w:r>
        <w:rPr>
          <w:b/>
        </w:rPr>
        <w:t xml:space="preserve">аборатор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Лаборатории и 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включает ____________форм, соответствующих деятельности Лаборатории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3"/>
        </w:numPr>
        <w:shd w:fill="FFFFFF" w:val="clear"/>
        <w:ind w:left="450" w:right="153" w:hanging="360"/>
        <w:jc w:val="both"/>
        <w:rPr>
          <w:sz w:val="20"/>
        </w:rPr>
      </w:pPr>
      <w:r>
        <w:rPr>
          <w:sz w:val="20"/>
        </w:rPr>
        <w:t xml:space="preserve">Содержание Паспорта Лаборатории приведено в соответствующих формах, приложенных к настоящей процедуре. </w:t>
      </w:r>
    </w:p>
    <w:p>
      <w:pPr>
        <w:pStyle w:val="Normal"/>
        <w:shd w:fill="FFFFFF" w:val="clear"/>
        <w:ind w:right="153" w:hanging="0"/>
        <w:jc w:val="both"/>
        <w:rPr>
          <w:sz w:val="20"/>
        </w:rPr>
      </w:pPr>
      <w:r>
        <w:rPr>
          <w:sz w:val="20"/>
        </w:rPr>
        <w:t>2. Паспорт Лаборатории должен иметь элементы идентификации в соответствии с установленной процедурой Лаборатории.</w:t>
      </w:r>
    </w:p>
    <w:p>
      <w:pPr>
        <w:pStyle w:val="Normal"/>
        <w:shd w:fill="FFFFFF" w:val="clear"/>
        <w:ind w:left="142" w:right="1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  <w:t xml:space="preserve">Форма информационных данных об организации и Лаборатории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. Информацион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Наименование и юридический адрес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организации, в составе которой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ункционирует  Лаборатории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, должность руководителя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адрес Лаборатории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 руководителя Лаборатор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лица Лаборатории за внедрение, поддержание и совершенствование системы менеджмента</w:t>
            </w:r>
          </w:p>
          <w:p>
            <w:pPr>
              <w:pStyle w:val="Normal"/>
              <w:rPr/>
            </w:pPr>
            <w:r>
              <w:rPr/>
              <w:t>Приказ № и дата о назначении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Лаборатории за связь  с КЦ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 лабораторной деятельност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енные площади  Лаборатории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ые от постоянных производственных площадей Лаборатории места/объекты 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обильный объект   Лаборатории, включая временные точки (при наличии),   марка и гос. номер  средства передвижения)*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 </w:t>
            </w:r>
            <w:r>
              <w:rPr/>
              <w:t>Ф.И.О. ответственного ли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Виды лабораторной деятельности, выполняемой на объекте заказч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нужное заполнить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  <w:t xml:space="preserve">Форма оснащенности испытательным и вспомогательным оборудованием </w:t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/>
      </w:pPr>
      <w:r>
        <w:rPr>
          <w:b/>
          <w:szCs w:val="19"/>
        </w:rPr>
        <w:t>Форма 2. Оснащенность испытательным и вспомогательным оборудованием (ИО и ВО) для проведения отбора образцов/испытаний/исследований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8"/>
        <w:gridCol w:w="1800"/>
        <w:gridCol w:w="2484"/>
        <w:gridCol w:w="1656"/>
        <w:gridCol w:w="2618"/>
        <w:gridCol w:w="900"/>
      </w:tblGrid>
      <w:tr>
        <w:trPr>
          <w:trHeight w:val="1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ределяемых (измеряемых) характеристик объекта испытаний/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Наименование оборудования, тип (марка), заводской и 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, фирма-изготовитель, год выпу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и ввода 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документа, кем выдан,  срок его действия  (где требуется):  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об исследовании/ проверки для поддержания уверенности в исправнос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руд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shd w:fill="FFFFFF" w:val="clear"/>
        <w:ind w:right="153" w:firstLine="708"/>
        <w:rPr/>
      </w:pPr>
      <w:r>
        <w:rPr>
          <w:sz w:val="20"/>
          <w:szCs w:val="20"/>
        </w:rPr>
        <w:t>1. испытательное и вспомогательное оборудование, используемое для проведения одних и тех же видов испытаний/исследований различных объектов, указывается 1 раз</w:t>
      </w:r>
    </w:p>
    <w:p>
      <w:pPr>
        <w:pStyle w:val="Normal"/>
        <w:shd w:fill="FFFFFF" w:val="clear"/>
        <w:ind w:right="155" w:hanging="0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оснащенности средствами измерений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jc w:val="center"/>
        <w:rPr/>
      </w:pPr>
      <w:r>
        <w:rPr>
          <w:b/>
          <w:szCs w:val="19"/>
        </w:rPr>
        <w:t>Форма 3. Оснащенность средствами измерений (СИ) для проведения отбора образцов/испытаний/исследований</w:t>
      </w:r>
    </w:p>
    <w:p>
      <w:pPr>
        <w:pStyle w:val="Normal"/>
        <w:shd w:fill="FFFFFF" w:val="clear"/>
        <w:ind w:right="1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1620"/>
        <w:gridCol w:w="1620"/>
        <w:gridCol w:w="1620"/>
        <w:gridCol w:w="1260"/>
        <w:gridCol w:w="1773"/>
        <w:gridCol w:w="1701"/>
        <w:gridCol w:w="2106"/>
        <w:gridCol w:w="900"/>
      </w:tblGrid>
      <w:tr>
        <w:trPr>
          <w:trHeight w:val="41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ределяемых характеристик объекта испытаний/ис-след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Наименование СИ, тип (марка), заводской и инвентарн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фирма-изготовитель,</w:t>
            </w:r>
          </w:p>
          <w:p>
            <w:pPr>
              <w:pStyle w:val="Normal"/>
              <w:ind w:left="72"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вода 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калибровке СИ, срок  его действия, организация/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Лаборатория, проводившая  калибровк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измерений до международной системы единиц (С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(КТ),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ц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 xml:space="preserve">Средства измерений, используемые для проведения одних и тех же видов испытаний/исследований  различных объектов, указываются 1 раз;  </w:t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/>
      </w:pPr>
      <w:r>
        <w:rPr>
          <w:szCs w:val="19"/>
        </w:rPr>
        <w:t xml:space="preserve">Форма </w:t>
      </w:r>
      <w:r>
        <w:rPr/>
        <w:t>оснащенности средствами измерений  для исследования/промежуточной проверки оборудования</w:t>
      </w:r>
      <w:r>
        <w:rPr>
          <w:b/>
        </w:rPr>
        <w:t xml:space="preserve">   </w:t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jc w:val="center"/>
        <w:rPr/>
      </w:pPr>
      <w:r>
        <w:rPr>
          <w:b/>
        </w:rPr>
        <w:t xml:space="preserve">Форма 4. Оснащенность средствами измерений  для исследования/промежуточной проверки оборудования   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1843"/>
        <w:gridCol w:w="1701"/>
        <w:gridCol w:w="1559"/>
        <w:gridCol w:w="1843"/>
        <w:gridCol w:w="1418"/>
        <w:gridCol w:w="1984"/>
        <w:gridCol w:w="1559"/>
        <w:gridCol w:w="1748"/>
      </w:tblGrid>
      <w:tr>
        <w:trPr>
          <w:trHeight w:val="37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оруд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процедуры по исследованию/  промежуточной проверки 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держания уверенности в исправности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Наименование  СИ, тип (марка), заводской 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а, предприятие, фирма, год выпус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,  инвентарный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 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е СИ, срок  его действия, организация, проводившая  калибровку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 измерений до международной системы единиц (СИ)</w:t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точности (КТ)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(ц.д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/>
      </w:pPr>
      <w:bookmarkStart w:id="0" w:name="_Hlk187499026"/>
      <w:bookmarkEnd w:id="0"/>
      <w:r>
        <w:rPr>
          <w:szCs w:val="19"/>
        </w:rPr>
        <w:t xml:space="preserve">Форма обеспеченности стандартными образцами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  <w:bookmarkStart w:id="1" w:name="_Hlk187499026"/>
      <w:bookmarkStart w:id="2" w:name="_Hlk187499026"/>
      <w:bookmarkEnd w:id="2"/>
    </w:p>
    <w:p>
      <w:pPr>
        <w:pStyle w:val="Normal"/>
        <w:shd w:fill="FFFFFF" w:val="clear"/>
        <w:ind w:right="153" w:hanging="0"/>
        <w:jc w:val="center"/>
        <w:rPr/>
      </w:pPr>
      <w:r>
        <w:rPr>
          <w:b/>
          <w:bCs/>
        </w:rPr>
        <w:t>Форма 5. Обеспеченность стандартными образцами (СО)</w:t>
      </w:r>
    </w:p>
    <w:p>
      <w:pPr>
        <w:pStyle w:val="Normal"/>
        <w:shd w:fill="FFFFFF" w:val="clear"/>
        <w:ind w:right="1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526"/>
        <w:gridCol w:w="1417"/>
        <w:gridCol w:w="1560"/>
        <w:gridCol w:w="1275"/>
        <w:gridCol w:w="1418"/>
        <w:gridCol w:w="1559"/>
        <w:gridCol w:w="1985"/>
        <w:gridCol w:w="1275"/>
      </w:tblGrid>
      <w:tr>
        <w:trPr>
          <w:trHeight w:val="1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егория, номер, тип и наименование СО (</w:t>
            </w:r>
            <w:r>
              <w:rPr>
                <w:sz w:val="20"/>
                <w:szCs w:val="20"/>
                <w:lang w:val="en-US"/>
              </w:rPr>
              <w:t>RCM</w:t>
            </w:r>
            <w:r>
              <w:rPr>
                <w:sz w:val="20"/>
                <w:szCs w:val="20"/>
              </w:rPr>
              <w:t>, МСО, ГСО, ОСО, СОП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и изготовитель 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градуировка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нтроль правильности результатов измерений, аттестация образцов </w:t>
            </w:r>
          </w:p>
          <w:p>
            <w:pPr>
              <w:pStyle w:val="Normal"/>
              <w:ind w:right="-108" w:hanging="0"/>
              <w:rPr>
                <w:rFonts w:ascii="ArialKyr;Microsoft YaHei" w:hAnsi="ArialKyr;Microsoft YaHei" w:cs="ArialKyr;Microsoft YaHei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категорий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 СО и срок годности экземпляра  С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измерений до международной системы единиц (СИ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/</w:t>
            </w:r>
          </w:p>
          <w:p>
            <w:pPr>
              <w:pStyle w:val="Normal"/>
              <w:ind w:left="-78"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сть</w:t>
            </w:r>
          </w:p>
          <w:p>
            <w:pPr>
              <w:pStyle w:val="Normal"/>
              <w:ind w:left="-78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ного</w:t>
            </w:r>
          </w:p>
          <w:p>
            <w:pPr>
              <w:pStyle w:val="Normal"/>
              <w:ind w:left="-78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* заполняется аналитическими лабораториями, включая  лабораторий,  выполняющих внутреннюю калибровку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Форма обеспеченности наборами препаратов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>
          <w:b/>
          <w:b/>
          <w:bCs/>
        </w:rPr>
      </w:pPr>
      <w:r>
        <w:rPr>
          <w:b/>
          <w:bCs/>
        </w:rPr>
        <w:t xml:space="preserve">Форма 6. Обеспеченность наборами препаратов </w:t>
      </w:r>
    </w:p>
    <w:p>
      <w:pPr>
        <w:pStyle w:val="Normal"/>
        <w:shd w:fill="FFFFFF" w:val="clear"/>
        <w:ind w:left="142" w:right="153" w:firstLine="566"/>
        <w:jc w:val="center"/>
        <w:rPr/>
      </w:pPr>
      <w:r>
        <w:rPr>
          <w:b/>
          <w:bCs/>
        </w:rPr>
        <w:t>(</w:t>
      </w:r>
      <w:r>
        <w:rPr>
          <w:bCs/>
        </w:rPr>
        <w:t>для диагностических и микробиологических лабораторий</w:t>
      </w:r>
      <w:r>
        <w:rPr>
          <w:b/>
          <w:bCs/>
        </w:rPr>
        <w:t>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480"/>
        <w:gridCol w:w="1440"/>
        <w:gridCol w:w="1620"/>
        <w:gridCol w:w="1080"/>
        <w:gridCol w:w="1440"/>
        <w:gridCol w:w="1726"/>
        <w:gridCol w:w="1800"/>
        <w:gridCol w:w="1334"/>
      </w:tblGrid>
      <w:tr>
        <w:trPr>
          <w:trHeight w:val="119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парата для диагностики, тип,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бор сывороток, набор специфичных компонентов для диагнос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а, фирма-изготов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осударствен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е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зготовления препар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препарата для диагнос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раз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rPr>
          <w:b/>
          <w:b/>
          <w:bCs/>
        </w:rPr>
      </w:pPr>
      <w:r>
        <w:rPr>
          <w:bCs/>
        </w:rPr>
        <w:t>Форма обеспеченности  эталонными/рабочими культурами (штаммами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/>
      </w:pPr>
      <w:r>
        <w:rPr>
          <w:b/>
          <w:bCs/>
        </w:rPr>
        <w:t>Форма 7. Обеспеченность эталонными/рабочими культурами (штаммами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для диагностических и микробиологических лабораторий)</w:t>
      </w:r>
    </w:p>
    <w:p>
      <w:pPr>
        <w:pStyle w:val="Normal"/>
        <w:shd w:fill="FFFFFF" w:val="clear"/>
        <w:ind w:left="142" w:right="1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480"/>
        <w:gridCol w:w="2700"/>
        <w:gridCol w:w="1590"/>
        <w:gridCol w:w="2160"/>
        <w:gridCol w:w="1260"/>
        <w:gridCol w:w="1620"/>
        <w:gridCol w:w="1440"/>
      </w:tblGrid>
      <w:tr>
        <w:trPr>
          <w:trHeight w:val="472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талонных /рабочих культур (штам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нная коллекция (международная или национальная), страна, фирма-изготовитель коммерческие/ производственны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 хра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, в которых хранятся эталонные /рабочие культуры (штаммы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р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состояния производственных помещений Лаборатории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Форма 8. Состояние производственных помещений Лаборатории</w:t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1134"/>
        <w:gridCol w:w="1418"/>
        <w:gridCol w:w="1559"/>
        <w:gridCol w:w="1559"/>
        <w:gridCol w:w="1560"/>
        <w:gridCol w:w="1559"/>
        <w:gridCol w:w="1559"/>
        <w:gridCol w:w="851"/>
      </w:tblGrid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мещения для проведения  испытан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/ забора био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ое или приспособле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º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ность в помещ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/КЕО,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и или загазова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 (дБ), вибрации и радиаци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ециального оборудования (вентиляцион-ного,  защиты от помех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разрешение  использования помещений под Лаборатор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К форме</w:t>
      </w:r>
      <w:r>
        <w:rPr>
          <w:sz w:val="18"/>
          <w:szCs w:val="18"/>
        </w:rPr>
        <w:t xml:space="preserve"> обязательно приложить схему помещения Лаборатории с указанием расположения окон, дверей, коммуникаций, сторон света и размещения оборудования и копии протоколов замеров и заключение о соответствии производственных помещений санитарным правилам и гигиеническим нормативам, подписанное  руководителем центров профилактики заболевания и госсанэпиднадзора  и санитарного  паспорта  (для лабораторий в области радиационной безопас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заполняется, где это требуется</w:t>
      </w:r>
    </w:p>
    <w:p>
      <w:pPr>
        <w:pStyle w:val="Normal"/>
        <w:rPr/>
      </w:pPr>
      <w:r>
        <w:rPr>
          <w:sz w:val="20"/>
          <w:szCs w:val="20"/>
        </w:rPr>
        <w:t>*** заполняется лабораториями, работающими с патогенными микроорганизмами (№ и дата режимной комиссии</w:t>
      </w:r>
      <w:r>
        <w:rPr>
          <w:sz w:val="18"/>
          <w:szCs w:val="18"/>
        </w:rPr>
        <w:t>: разрешение на право работы с микроорганизмами 1-4 групп патогенности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7930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/>
      </w:pPr>
      <w:bookmarkStart w:id="3" w:name="_Hlk37882549"/>
      <w:r>
        <w:rPr>
          <w:szCs w:val="19"/>
        </w:rPr>
        <w:t>Форма кадрового состава Лаборатории</w:t>
      </w:r>
      <w:bookmarkEnd w:id="3"/>
      <w:r>
        <w:rPr>
          <w:szCs w:val="19"/>
        </w:rPr>
        <w:t xml:space="preserve">                                                                                      </w:t>
      </w:r>
      <w:r>
        <w:rPr/>
        <w:t>Директор КЦА</w:t>
      </w:r>
      <w:r>
        <w:rPr>
          <w:sz w:val="20"/>
          <w:szCs w:val="20"/>
        </w:rPr>
        <w:t xml:space="preserve"> __________________________  </w:t>
      </w:r>
    </w:p>
    <w:p>
      <w:pPr>
        <w:pStyle w:val="Normal"/>
        <w:shd w:fill="FFFFFF" w:val="clear"/>
        <w:ind w:left="10762" w:right="155" w:hanging="0"/>
        <w:rPr>
          <w:sz w:val="20"/>
          <w:szCs w:val="20"/>
        </w:rPr>
      </w:pPr>
      <w:r>
        <w:rPr>
          <w:sz w:val="20"/>
          <w:szCs w:val="20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jc w:val="center"/>
        <w:rPr/>
      </w:pPr>
      <w:r>
        <w:rPr>
          <w:b/>
        </w:rPr>
        <w:t>Форма 9. 1 Кадровый состав Лаборатории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3118"/>
        <w:gridCol w:w="2977"/>
        <w:gridCol w:w="3260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/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/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ой функции, указа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фе 2  формы 9.2 настоящего паспорта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нешнем обучении специалиста/профессиональной подготовке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и дата документа, если персонал Лаборатории, привлеченный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* - вносятся сведения, подтверждающие профессиональное обучение и повышение квалификации персонала с учетом  установленных в системе менеджмента Лаборатории к ним требованиям , также указываются наименование и дата выдачи документа, подтверждающего специальное обучение  с указанием организации и темы обучения</w:t>
      </w:r>
    </w:p>
    <w:p>
      <w:pPr>
        <w:pStyle w:val="Normal"/>
        <w:shd w:fill="FFFFFF" w:val="clear"/>
        <w:ind w:left="9346" w:right="1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155" w:hanging="0"/>
        <w:jc w:val="center"/>
        <w:rPr/>
      </w:pPr>
      <w:r>
        <w:rPr>
          <w:b/>
          <w:sz w:val="20"/>
          <w:szCs w:val="20"/>
        </w:rPr>
        <w:t xml:space="preserve">Форма 9. 2 Полномочия персонала Лаборатории по функциям, влияющим 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конечные результаты лабораторной деятельности*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6946"/>
      </w:tblGrid>
      <w:tr>
        <w:trPr>
          <w:trHeight w:val="3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которые влияют на результаты лаборатор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персонала, уполномоч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выполнения функции, указа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 настоящей 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просов, тендеров и договоров и выдаче предложений по  заключению  догово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менение, верификация и валидация  мет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определенности измер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ка объектов испытани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 проб *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М.С.- отбор  проб воздуха рабочей зоны и атмосферного воздух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беталиева Г.А.- отбор образцов готовой пищевой продукции по О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дошева О.К.-отбор проб сырого мол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лбаева К.Б.-отбор образцов инструментов и др. на стерильность по О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пытани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, включая пробоподготовка**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аватов А.К: ВЭЖХ МС, ААС,  ГХ и ГХ-МС для определения характеристик объектов по ОА, включая пробоподгот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ранкулова Ш.П.: фотоколориметрия, электрофотометрический метод, рН-метрия,  аргенометрия, титриметрия -пищевая продукция для определения характеристик по О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.В.:- фотоколориметрия,  рН-метрия, спектрофотометрия, аргенометрия, титриметрия- вода всех типов для определения характеристик по О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ова Г.А.:   ИФА   для   определения антибиотиков- пищевое сырье  по О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йткулова С.Ф.: ИФА, РСК  для диагностики ящ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йманова Н.Ш.-пробоподготовка пищевых продуктов к микробиологическим исследованиям по ОА, подготовка питательных 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нутренней калибровки собственного оборудования  (где умест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ующими работ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имости отклон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отчетов о результатах лабораторной деятель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ли проверка и окончательное утверждение результатов лаборатор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лений о соответствии  или выдача мнений и интерпрет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зор и анализ сертификатов калибровки и метрологического контроля оборудования, а также установление интервалов  его калибр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 обеспечения достоверности выдаваемых  результ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игодности используемых продукции и услуг, предоставляемых внешними поставщиками, которые влияют на лабораторную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поддержание и совершенствование системы 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другая функция, которая влияет на результаты лаборатор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Лабораторией не осуществляется функция, то в графе 3 формы 9.2 проставить проче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форма 9.2 может быть предоставлена совмещенной с матрицей ответственности персонала ИЛ с расширением на другие функции в рамках лабораторной деятельности и ISO|IEC17025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>** - отбор образцов проб   указывается   с учетом   мест осуществления лабораторной деятельности (где уместно).</w:t>
      </w:r>
    </w:p>
    <w:p>
      <w:pPr>
        <w:pStyle w:val="Normal"/>
        <w:rPr/>
      </w:pPr>
      <w:r>
        <w:rPr>
          <w:sz w:val="20"/>
          <w:szCs w:val="20"/>
        </w:rPr>
        <w:t xml:space="preserve">*** - выполнение испытаний, внутренней калибровки  указывается  с учетом  мест осуществления лабораторной деятельности (где уместно, согласовано с формой 1 паспорта Лаборатории), а методы испытаний/исследований  заполняются  в  конкретном виде, например: фотоколориметрия, электрофотометрический метод, рН-метрия, спектрофотометрия, аргенометрия, титриметрия, ВЖЭХ/ВЭЖХ МС, ААС,  ГХ и ГХ-МС, ТСХ,  вольтамперометрия;  механические испытания (на разрыв, сплющивание, изгиб, прочностные характеристики и т.д.); ИФА; ПЦР; определение содержания противоводокристаллизационных жидкостей в топливе (бихроматный, рефрактометрический методы),определение плотности ареометрическим методом;пробирный метод определения содержания золота и серебра (в сплаве Доре и в золоте катодном и гравитационном); атомно-абсорбционный метод определения содержания свинца в золоте катодном и гравитационном; атомно-эмиссионный метод с индуктивно-связанной плазмой определения содержания висмута, свинца, сурьмы, селена, теллура, кадмия, бериллия, железа, меди, никеля, цинка в сплаве Доре; испытания на безопасность: защита от поражения электрическим током, уровень звуковой мощности, вибрационная скорость, напряжение радиопомех, напряженность поля радиопомех, длительность радиопомех, уровень кратковременных радиопомех; испытания кожи искусственной: определение сопротивления раздиранию, устойчивость окраски покрытия к сухому и мокрому трению, определение термослипания, определение толщины и массы 1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определение разрывной нагрузки и удлинения при разрыве, время проницаемости массы бензина, керосина, нефти; испытания песка: определение зернового состава и модуль крупности, содержание глины в комках,  содержание илистых и глинистых частиц методом отмучивания, наличие органических примесей, истинная плотность, насыпная плотность, влажность, морозостойкость; испытания технических средств связи на параметры ЭМС, безопасности, технические параметры; испытание семян сельскохозяйственных культур: определение всхожести (методы НП, МБ,НБ,Г), одноростковости и доброкачественности (интегральный метод), определение зараженности болезнями (макроскопический метод), определение массы 1000 семян и массы одной посевной единицы (весовой метод), определение жизнеспособности (тетразольно-топографический метод, экспресс-метод),  полимеразная цепная реакция (ПЦР) и/или иммуноферментный анализ (ИФА) диагностики болезни животных (с указанием  наименование болезни) , бактериологический метод прямым посевом, и т.д.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</w:rPr>
        <w:t xml:space="preserve">стратегии мониторинга достоверности результатов испытаний </w:t>
      </w:r>
    </w:p>
    <w:p>
      <w:pPr>
        <w:pStyle w:val="Normal"/>
        <w:jc w:val="center"/>
        <w:rPr/>
      </w:pPr>
      <w:r>
        <w:rPr>
          <w:b/>
          <w:bCs/>
        </w:rPr>
        <w:t xml:space="preserve">Форма 10. </w:t>
      </w:r>
      <w:r>
        <w:rPr>
          <w:b/>
          <w:bCs/>
          <w:lang w:val="ky-KG"/>
        </w:rPr>
        <w:t>Стратегия</w:t>
      </w:r>
      <w:r>
        <w:rPr/>
        <w:t xml:space="preserve"> мониторинга достоверности результатов испытаний</w:t>
      </w:r>
    </w:p>
    <w:tbl>
      <w:tblPr>
        <w:tblW w:w="1576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52"/>
        <w:gridCol w:w="1356"/>
        <w:gridCol w:w="1160"/>
        <w:gridCol w:w="1134"/>
        <w:gridCol w:w="1444"/>
        <w:gridCol w:w="992"/>
        <w:gridCol w:w="1276"/>
        <w:gridCol w:w="1418"/>
        <w:gridCol w:w="1559"/>
        <w:gridCol w:w="1559"/>
        <w:gridCol w:w="1283"/>
      </w:tblGrid>
      <w:tr>
        <w:trPr>
          <w:trHeight w:val="2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20"/>
                <w:szCs w:val="20"/>
                <w:lang w:val="ky-KG"/>
              </w:rPr>
            </w:pPr>
            <w:r>
              <w:rPr>
                <w:sz w:val="18"/>
                <w:szCs w:val="18"/>
                <w:lang w:val="ky-KG" w:eastAsia="en-US"/>
              </w:rPr>
              <w:t>Области технической компетент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ентарии экспертной группы КЦА о достаточности мониторинга</w:t>
            </w:r>
          </w:p>
        </w:tc>
      </w:tr>
      <w:tr>
        <w:trPr>
          <w:trHeight w:val="1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ование стандартных образцов или образцов для контроля качества/</w:t>
            </w:r>
            <w:r>
              <w:rPr>
                <w:sz w:val="20"/>
                <w:szCs w:val="20"/>
              </w:rPr>
              <w:t xml:space="preserve"> частота учас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ьзование альтернативного оборудования, которое было калибровано, для обеспечения </w:t>
            </w:r>
          </w:p>
          <w:p>
            <w:pPr>
              <w:pStyle w:val="Normal"/>
              <w:ind w:left="10"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еживаемости результатов</w:t>
            </w:r>
          </w:p>
          <w:p>
            <w:pPr>
              <w:pStyle w:val="Normal"/>
              <w:ind w:left="360"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ежуточные проверки измерительного оборудования и оценка функционирования измерительного и испытательного оборудования/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ование контрольных или рабочих эталонов с ведением контрольных карт, где это применимо/частота учас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  <w:lang w:eastAsia="en-US"/>
              </w:rPr>
              <w:t>повторные испытания с использованием одного и того же или различных методов/</w:t>
            </w:r>
            <w:r>
              <w:rPr/>
              <w:t xml:space="preserve"> 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частота 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вторные испытания хранящихся образцов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утрилабораторные сличения между сотрудниками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частота участия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ЛС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 ППК/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рреляцию результатов для различных характеристик образца/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равильно предусмотр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олно выполняется</w:t>
            </w:r>
          </w:p>
        </w:tc>
      </w:tr>
      <w:tr>
        <w:trPr>
          <w:trHeight w:val="82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пертиз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/э и оценщика, коммента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О т/э и оценщика, комментарий</w:t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водопогла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-6.5-П-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Перед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7.7-П-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гласно плана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7.7-П-4, П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 ПК ежегодно 1 сотрудни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определение проч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6.4-П-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-6.5-П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Перед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7.7-П-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гласно плана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7.7-П-4, П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Малые МЛ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ждый сотрудник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>*Указывается обозначение формата  записи,  в котором регистрируются результаты мониторинга,</w:t>
      </w:r>
      <w:r>
        <w:rPr>
          <w:sz w:val="20"/>
          <w:lang w:val="ky-KG"/>
        </w:rPr>
        <w:t xml:space="preserve"> и частота и уровень участия</w:t>
      </w:r>
    </w:p>
    <w:p>
      <w:p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  <w:t xml:space="preserve">**Лаборатория должна указать </w:t>
      </w:r>
      <w:bookmarkStart w:id="4" w:name="_Hlk167041967"/>
    </w:p>
    <w:p>
      <w:p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  <w:t xml:space="preserve">- соображения </w:t>
      </w:r>
      <w:bookmarkEnd w:id="4"/>
      <w:r>
        <w:rPr>
          <w:sz w:val="20"/>
          <w:lang w:val="ky-KG"/>
        </w:rPr>
        <w:t>для определение областей технической компетентности, которые представлены в данной форме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lang w:val="ky-KG"/>
        </w:rPr>
        <w:t>- соображения для определения частоты участия</w:t>
      </w:r>
    </w:p>
    <w:p>
      <w:p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  <w:t>или сделать ссылку на документ системы менеджмента, в котором они представлены.</w:t>
      </w:r>
    </w:p>
    <w:p>
      <w:pPr>
        <w:pStyle w:val="Normal"/>
        <w:rPr>
          <w:color w:val="0000CC"/>
          <w:sz w:val="20"/>
          <w:lang w:val="ky-KG"/>
        </w:rPr>
      </w:pPr>
      <w:r>
        <w:rPr>
          <w:color w:val="0000CC"/>
          <w:sz w:val="20"/>
          <w:lang w:val="ky-KG"/>
        </w:rPr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</w:rPr>
        <w:t>информации о программном обеспечении (ПО) и Лабораторных информационных систем (ЛИС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>Форма 11. Информация о ПО и ЛИ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79"/>
        <w:gridCol w:w="2074"/>
        <w:gridCol w:w="2502"/>
        <w:gridCol w:w="2088"/>
        <w:gridCol w:w="207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 и ЛИС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алид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и ЛИ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тчет о валидации разработчика (при наличии)/ информация о сертификации ПО/ЛИС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ер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та отчета о верификаци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426" w:top="1701" w:footer="315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2" w:right="153" w:hanging="0"/>
        <w:rPr>
          <w:lang w:val="en-US"/>
        </w:rPr>
      </w:pPr>
      <w:r>
        <w:rPr/>
        <w:t>*в том числе</w:t>
      </w:r>
      <w:r>
        <w:rPr>
          <w:lang w:val="en-US"/>
        </w:rPr>
        <w:t xml:space="preserve"> Excel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</w:rPr>
        <w:t>перечня документов, устанавливающих требования к проводимым работам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>Форма 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 Перечень </w:t>
      </w:r>
      <w:r>
        <w:rPr>
          <w:b/>
          <w:bCs/>
          <w:lang w:val="ky-KG"/>
        </w:rPr>
        <w:t xml:space="preserve">внешних </w:t>
      </w:r>
      <w:r>
        <w:rPr>
          <w:b/>
          <w:bCs/>
        </w:rPr>
        <w:t xml:space="preserve">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авливающих  требования к лабораторной деятельности</w:t>
      </w:r>
      <w:r>
        <w:rPr>
          <w:bCs/>
        </w:rPr>
        <w:t>*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77"/>
        <w:gridCol w:w="2746"/>
        <w:gridCol w:w="2120"/>
        <w:gridCol w:w="1186"/>
        <w:gridCol w:w="1275"/>
      </w:tblGrid>
      <w:tr>
        <w:trPr>
          <w:trHeight w:val="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кем, где принят и введен в действие документ, дата введения и срок действия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 измен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-данная форма включает: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на объекты испытаний/исследований: регламенты, законодательно-правовые акты, санитарные, строительные и др. нормы и правила, стандарты, правила устройства объектов и др.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документы на методы испытаний/исследований объектов: стандарты, методические инструкции, МВИ, методические указания, технические документы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организационно-методического характера, касающиеся деятельности Лаборатори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документы органа аккредитации (КЦА), касающиеся деятельности лаборатори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и проч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3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CC"/>
          <w:lang w:val="ky-KG" w:eastAsia="en-US"/>
        </w:rPr>
      </w:pPr>
      <w:r>
        <w:rPr>
          <w:rFonts w:eastAsia="Calibri"/>
          <w:b/>
          <w:color w:val="0000CC"/>
          <w:lang w:val="ky-KG" w:eastAsia="en-US"/>
        </w:rPr>
        <w:t>Форма 13. Охват показателей по действующим ТР ТС/ЕАЭС в соответствии с аккредитованной областью ООС*</w:t>
      </w:r>
    </w:p>
    <w:tbl>
      <w:tblPr>
        <w:tblW w:w="154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5"/>
        <w:gridCol w:w="5716"/>
        <w:gridCol w:w="4111"/>
        <w:gridCol w:w="19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Наименование и обозначение Технических регламентов ТС/ЕАЭ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Наименование параметров</w:t>
            </w:r>
            <w:r>
              <w:rPr>
                <w:rFonts w:eastAsia="Calibri"/>
                <w:b/>
                <w:color w:val="0000CC"/>
                <w:szCs w:val="22"/>
                <w:lang w:val="ky-KG" w:eastAsia="en-US"/>
              </w:rPr>
              <w:t>, согласно ТР ТС/ЕАЭ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Параметры, по которым ООС могут проводить испыт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CC"/>
                <w:szCs w:val="22"/>
                <w:lang w:val="ky-KG" w:eastAsia="en-US"/>
              </w:rPr>
              <w:t xml:space="preserve">Охват </w:t>
            </w: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показателей ТС/ЕАЭС в процентном соотнош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CC"/>
                <w:szCs w:val="22"/>
                <w:lang w:eastAsia="en-US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 xml:space="preserve">Мышьяк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Рту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Свинец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Водородный показатель (рН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Кожно-раздражающее действ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Действие на слизисты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Общетоксическое действие, определяемое альтернативными методами in vitr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 xml:space="preserve">Сенсибилизирующее действие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р</w:t>
            </w:r>
            <w:r>
              <w:rPr>
                <w:rFonts w:eastAsia="Calibri"/>
                <w:color w:val="0000CC"/>
                <w:szCs w:val="22"/>
                <w:lang w:eastAsia="en-US"/>
              </w:rPr>
              <w:t>аздражающее действ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Мышьяк;</w:t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Свинец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Водородный показатель (рН);</w:t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33%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Все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CC"/>
          <w:szCs w:val="19"/>
        </w:rPr>
      </w:pPr>
      <w:r>
        <w:rPr>
          <w:color w:val="0000CC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CC"/>
          <w:sz w:val="20"/>
          <w:szCs w:val="19"/>
          <w:lang w:val="ky-KG"/>
        </w:rPr>
      </w:pPr>
      <w:r>
        <w:rPr>
          <w:color w:val="0000CC"/>
          <w:sz w:val="20"/>
          <w:szCs w:val="19"/>
          <w:lang w:val="ky-KG"/>
        </w:rPr>
        <w:t>*Заполняется только лабораториями, включенными в единый реестр ЕАЭС</w:t>
      </w:r>
    </w:p>
    <w:p>
      <w:pPr>
        <w:pStyle w:val="Normal"/>
        <w:tabs>
          <w:tab w:val="clear" w:pos="708"/>
          <w:tab w:val="left" w:pos="0" w:leader="none"/>
        </w:tabs>
        <w:rPr>
          <w:color w:val="0000CC"/>
          <w:sz w:val="20"/>
          <w:szCs w:val="19"/>
          <w:lang w:val="ky-KG"/>
        </w:rPr>
      </w:pPr>
      <w:r>
        <w:rPr>
          <w:color w:val="0000CC"/>
          <w:sz w:val="20"/>
          <w:szCs w:val="19"/>
          <w:lang w:val="ky-KG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19"/>
        </w:rPr>
      </w:pPr>
      <w:r>
        <w:rPr>
          <w:sz w:val="20"/>
          <w:szCs w:val="19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Kyr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  <w:lang w:val="ky-KG"/>
            </w:rPr>
            <w:t>9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</w:t>
          </w:r>
          <w:r>
            <w:rPr>
              <w:bCs/>
              <w:color w:val="0000CC"/>
              <w:sz w:val="20"/>
              <w:szCs w:val="20"/>
              <w:lang w:val="en-US"/>
            </w:rPr>
            <w:t>0</w:t>
          </w:r>
          <w:r>
            <w:rPr>
              <w:bCs/>
              <w:color w:val="0000CC"/>
              <w:sz w:val="20"/>
              <w:szCs w:val="20"/>
              <w:lang w:val="ky-KG"/>
            </w:rPr>
            <w:t>1</w:t>
          </w:r>
          <w:r>
            <w:rPr>
              <w:bCs/>
              <w:color w:val="0000CC"/>
              <w:sz w:val="20"/>
              <w:szCs w:val="20"/>
            </w:rPr>
            <w:t>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6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  <w:lang w:val="ky-KG"/>
            </w:rPr>
            <w:t>9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</w:t>
          </w:r>
          <w:r>
            <w:rPr>
              <w:bCs/>
              <w:color w:val="0000CC"/>
              <w:sz w:val="20"/>
              <w:szCs w:val="20"/>
              <w:lang w:val="en-US"/>
            </w:rPr>
            <w:t>0</w:t>
          </w:r>
          <w:r>
            <w:rPr>
              <w:bCs/>
              <w:color w:val="0000CC"/>
              <w:sz w:val="20"/>
              <w:szCs w:val="20"/>
              <w:lang w:val="ky-KG"/>
            </w:rPr>
            <w:t>1</w:t>
          </w:r>
          <w:r>
            <w:rPr>
              <w:bCs/>
              <w:color w:val="0000CC"/>
              <w:sz w:val="20"/>
              <w:szCs w:val="20"/>
            </w:rPr>
            <w:t>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4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6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  <w:lang w:val="ky-KG"/>
            </w:rPr>
            <w:t>9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</w:t>
          </w:r>
          <w:r>
            <w:rPr>
              <w:bCs/>
              <w:color w:val="0000CC"/>
              <w:sz w:val="20"/>
              <w:szCs w:val="20"/>
              <w:lang w:val="en-US"/>
            </w:rPr>
            <w:t>0</w:t>
          </w:r>
          <w:r>
            <w:rPr>
              <w:bCs/>
              <w:color w:val="0000CC"/>
              <w:sz w:val="20"/>
              <w:szCs w:val="20"/>
              <w:lang w:val="ky-KG"/>
            </w:rPr>
            <w:t>1</w:t>
          </w:r>
          <w:r>
            <w:rPr>
              <w:bCs/>
              <w:color w:val="0000CC"/>
              <w:sz w:val="20"/>
              <w:szCs w:val="20"/>
            </w:rPr>
            <w:t>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5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6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  <w:lang w:val="ky-KG"/>
            </w:rPr>
            <w:t>9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</w:t>
          </w:r>
          <w:r>
            <w:rPr>
              <w:bCs/>
              <w:color w:val="0000CC"/>
              <w:sz w:val="20"/>
              <w:szCs w:val="20"/>
              <w:lang w:val="en-US"/>
            </w:rPr>
            <w:t>0</w:t>
          </w:r>
          <w:r>
            <w:rPr>
              <w:bCs/>
              <w:color w:val="0000CC"/>
              <w:sz w:val="20"/>
              <w:szCs w:val="20"/>
              <w:lang w:val="ky-KG"/>
            </w:rPr>
            <w:t>1</w:t>
          </w:r>
          <w:r>
            <w:rPr>
              <w:bCs/>
              <w:color w:val="0000CC"/>
              <w:sz w:val="20"/>
              <w:szCs w:val="20"/>
            </w:rPr>
            <w:t>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6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6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  И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Д.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2" name="Рисунок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  И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3" name="Рисунок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  И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4" name="Рисунок 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  И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dcterms:modified xsi:type="dcterms:W3CDTF">2025-01-11T09:01:00Z</dcterms:modified>
  <cp:revision>81</cp:revision>
  <dc:subject/>
  <dc:title>З А Я В К А</dc:title>
</cp:coreProperties>
</file>