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lang w:val="ky-KG"/>
        </w:rPr>
        <w:t xml:space="preserve"> </w:t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  <w:t>провайдера проверк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363"/>
        <w:gridCol w:w="1363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На аккредитацию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3081707927"/>
            <w:bookmarkStart w:id="1" w:name="__Fieldmark__0_3081707927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3081707927"/>
            <w:bookmarkStart w:id="3" w:name="__Fieldmark__1_3081707927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lang w:val="ky-KG"/>
              </w:rPr>
              <w:t>На расширение области аккреди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3081707927"/>
            <w:bookmarkStart w:id="5" w:name="__Fieldmark__2_3081707927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3081707927"/>
            <w:bookmarkStart w:id="7" w:name="__Fieldmark__3_3081707927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</w:tbl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1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Директору Кыргызского центра аккредитации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45"/>
        <w:gridCol w:w="30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информация о заявител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 – заявителя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дителей (участников), юридического лиц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факс, е-</w:t>
            </w:r>
            <w:r>
              <w:rPr>
                <w:lang w:val="en-US"/>
              </w:rPr>
              <w:t>mail</w:t>
            </w:r>
            <w:r>
              <w:rPr/>
              <w:t>, веб-сайт организации-заявителя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татус организации-заявителя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3081707927"/>
            <w:bookmarkStart w:id="9" w:name="__Fieldmark__4_3081707927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государственн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3081707927"/>
            <w:bookmarkStart w:id="11" w:name="__Fieldmark__5_3081707927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Частная</w:t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ky-KG"/>
              </w:rPr>
              <w:t>Провайдера П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Адрес, телефон, факс, е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ky-KG"/>
              </w:rPr>
              <w:t>Провайдера П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идов </w:t>
            </w:r>
            <w:r>
              <w:rPr>
                <w:lang w:val="ky-KG"/>
              </w:rPr>
              <w:t>программ проверки квалификаци</w:t>
            </w:r>
            <w:r>
              <w:rPr/>
              <w:t xml:space="preserve"> (укрупнено - согласно заявляемой Области аккредитации)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телефон сотрудника, ответственного за связь с КЦ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4"/>
        <w:gridCol w:w="1197"/>
        <w:gridCol w:w="79"/>
        <w:gridCol w:w="1383"/>
      </w:tblGrid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3081707927"/>
            <w:bookmarkStart w:id="13" w:name="__Fieldmark__6_3081707927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3081707927"/>
            <w:bookmarkStart w:id="15" w:name="__Fieldmark__7_3081707927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асши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3081707927"/>
            <w:bookmarkStart w:id="17" w:name="__Fieldmark__8_3081707927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3081707927"/>
            <w:bookmarkStart w:id="19" w:name="__Fieldmark__9_3081707927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просит провести аккредитацию по проведению испытаний/калибровки (подчеркнуть) на соответств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ебованиям</w:t>
              <w:tab/>
            </w:r>
            <w:bookmarkStart w:id="20" w:name="_Hlk184937693"/>
            <w:bookmarkStart w:id="21" w:name="_Hlk184937214"/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170</w:t>
            </w:r>
            <w:r>
              <w:rPr>
                <w:lang w:val="ky-KG"/>
              </w:rPr>
              <w:t>43</w:t>
            </w:r>
            <w:r>
              <w:rPr/>
              <w:t xml:space="preserve"> </w:t>
            </w:r>
            <w:bookmarkEnd w:id="20"/>
            <w:r>
              <w:rPr/>
              <w:t>«Оценка соответствия. Общие требования к компетентности провайдеров проверки квалификации»</w:t>
            </w:r>
            <w:bookmarkEnd w:id="21"/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указать полное наименование </w:t>
            </w:r>
            <w:r>
              <w:rPr>
                <w:sz w:val="16"/>
                <w:szCs w:val="16"/>
                <w:lang w:val="ky-KG"/>
              </w:rPr>
              <w:t xml:space="preserve">и </w:t>
            </w:r>
            <w:r>
              <w:rPr>
                <w:sz w:val="16"/>
                <w:szCs w:val="16"/>
              </w:rPr>
              <w:t>верси</w:t>
            </w:r>
            <w:r>
              <w:rPr>
                <w:sz w:val="16"/>
                <w:szCs w:val="16"/>
                <w:lang w:val="ky-KG"/>
              </w:rPr>
              <w:t>ю</w:t>
            </w:r>
            <w:r>
              <w:rPr>
                <w:sz w:val="16"/>
              </w:rPr>
              <w:t xml:space="preserve"> международного стандарта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20"/>
              </w:rPr>
              <w:t>обозначение и наименование Руководства по применению указанного международного стандарта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деятельности (проверка квалификации в области геологии, в области диагностики инфекционных болезней человека и др.)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кументы </w:t>
            </w:r>
            <w:r>
              <w:rPr>
                <w:b/>
                <w:bCs/>
                <w:lang w:val="ky-KG"/>
              </w:rPr>
              <w:t>Провайдера</w:t>
            </w:r>
            <w:r>
              <w:rPr>
                <w:b/>
                <w:bCs/>
              </w:rPr>
              <w:t>, размещенные в системе Е-Аккредитации: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2" w:name="_Hlk184939861"/>
            <w:bookmarkStart w:id="23" w:name="_Hlk184939882"/>
            <w:bookmarkEnd w:id="22"/>
            <w:bookmarkEnd w:id="23"/>
            <w:r>
              <w:rPr/>
              <w:t xml:space="preserve">1. Копии Устава и/или других учредительных документов организации, в состав которой входит </w:t>
            </w:r>
            <w:r>
              <w:rPr>
                <w:lang w:val="ky-KG"/>
              </w:rPr>
              <w:t>Провайдер ПК или провайдера ПК</w:t>
            </w:r>
            <w:r>
              <w:rPr/>
              <w:t>, с представлением копий свидетельства о государственной регистрации в органе юсти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0_3081707927"/>
            <w:bookmarkStart w:id="25" w:name="__Fieldmark__10_3081707927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1_3081707927"/>
            <w:bookmarkStart w:id="27" w:name="__Fieldmark__11_3081707927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Проект заявленной области аккредитации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2_3081707927"/>
            <w:bookmarkStart w:id="29" w:name="__Fieldmark__12_3081707927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3_3081707927"/>
            <w:bookmarkStart w:id="31" w:name="__Fieldmark__13_3081707927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3. Положение о </w:t>
            </w:r>
            <w:r>
              <w:rPr>
                <w:lang w:val="ky-KG"/>
              </w:rPr>
              <w:t>Провайдере ПК</w:t>
            </w:r>
            <w:r>
              <w:rPr/>
              <w:t>, если он входит в состав организации с приложением организационной структур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4_3081707927"/>
            <w:bookmarkStart w:id="33" w:name="__Fieldmark__14_3081707927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5_3081707927"/>
            <w:bookmarkStart w:id="35" w:name="__Fieldmark__15_3081707927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lang w:val="ky-KG"/>
              </w:rPr>
            </w:pPr>
            <w:r>
              <w:rPr/>
              <w:t xml:space="preserve">4. Документированная система менеджмента </w:t>
            </w:r>
            <w:r>
              <w:rPr>
                <w:lang w:val="ky-KG"/>
              </w:rPr>
              <w:t>Провайдера ПК</w:t>
            </w:r>
            <w:r>
              <w:rPr/>
              <w:t xml:space="preserve"> (вариант А или вариант B) в соответствии с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170</w:t>
            </w:r>
            <w:r>
              <w:rPr>
                <w:lang w:val="ky-KG"/>
              </w:rPr>
              <w:t>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6_3081707927"/>
            <w:bookmarkStart w:id="37" w:name="__Fieldmark__16_3081707927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7_3081707927"/>
            <w:bookmarkStart w:id="39" w:name="__Fieldmark__17_3081707927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5. Паспорт </w:t>
            </w:r>
            <w:r>
              <w:rPr>
                <w:lang w:val="ky-KG"/>
              </w:rPr>
              <w:t>Провайдера ПК</w:t>
            </w:r>
            <w:r>
              <w:rPr/>
              <w:t xml:space="preserve"> с соответствующими формами в соответствии с деятельностью </w:t>
            </w:r>
            <w:r>
              <w:rPr>
                <w:lang w:val="ky-KG"/>
              </w:rPr>
              <w:t>Провайде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18_3081707927"/>
            <w:bookmarkStart w:id="41" w:name="__Fieldmark__18_3081707927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19_3081707927"/>
            <w:bookmarkStart w:id="43" w:name="__Fieldmark__19_3081707927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План участия ООС в ПК/МЛС и информации об участии ООС в ПК/МЛ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0_3081707927"/>
            <w:bookmarkStart w:id="45" w:name="__Fieldmark__20_3081707927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1_3081707927"/>
            <w:bookmarkStart w:id="47" w:name="__Fieldmark__21_3081707927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lang w:val="ky-KG"/>
              </w:rPr>
            </w:pPr>
            <w:r>
              <w:rPr/>
              <w:t xml:space="preserve">7. </w:t>
            </w:r>
            <w:r>
              <w:rPr>
                <w:bCs/>
              </w:rPr>
              <w:t>З</w:t>
            </w:r>
            <w:r>
              <w:rPr/>
              <w:t>аполненные форматы отчетов о результатах (</w:t>
            </w:r>
            <w:r>
              <w:rPr>
                <w:lang w:val="ky-KG"/>
              </w:rPr>
              <w:t>отчет ПК</w:t>
            </w:r>
            <w:r>
              <w:rPr/>
              <w:t>) с</w:t>
            </w:r>
            <w:r>
              <w:rPr>
                <w:lang w:val="ky-KG"/>
              </w:rPr>
              <w:t xml:space="preserve"> указанием</w:t>
            </w:r>
            <w:r>
              <w:rPr/>
              <w:t xml:space="preserve"> мест</w:t>
            </w:r>
            <w:r>
              <w:rPr>
                <w:lang w:val="ky-KG"/>
              </w:rPr>
              <w:t>а</w:t>
            </w:r>
            <w:r>
              <w:rPr/>
              <w:t xml:space="preserve"> для </w:t>
            </w:r>
            <w:r>
              <w:rPr>
                <w:lang w:val="ky-KG"/>
              </w:rPr>
              <w:t xml:space="preserve">размещения </w:t>
            </w:r>
            <w:r>
              <w:rPr/>
              <w:t>знака аккредитации  в заявляемой области аккредитации (в электронном виде в незащищенном формате (</w:t>
            </w:r>
            <w:r>
              <w:rPr>
                <w:lang w:val="en-US"/>
              </w:rPr>
              <w:t>word</w:t>
            </w:r>
            <w:r>
              <w:rPr/>
              <w:t>/</w:t>
            </w:r>
            <w:r>
              <w:rPr>
                <w:lang w:val="en-US"/>
              </w:rPr>
              <w:t>excel</w:t>
            </w:r>
            <w:r>
              <w:rPr/>
              <w:t>)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22_3081707927"/>
            <w:bookmarkStart w:id="49" w:name="__Fieldmark__22_3081707927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23_3081707927"/>
            <w:bookmarkStart w:id="51" w:name="__Fieldmark__23_3081707927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ky-KG"/>
              </w:rPr>
            </w:pPr>
            <w:r>
              <w:rPr/>
              <w:t xml:space="preserve">8. Заполненный контрольный лист по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IEC</w:t>
            </w:r>
            <w:r>
              <w:rPr/>
              <w:t xml:space="preserve"> 170</w:t>
            </w:r>
            <w:r>
              <w:rPr>
                <w:lang w:val="ky-KG"/>
              </w:rPr>
              <w:t>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24_3081707927"/>
            <w:bookmarkStart w:id="53" w:name="__Fieldmark__24_3081707927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25_3081707927"/>
            <w:bookmarkStart w:id="55" w:name="__Fieldmark__25_3081707927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ky-KG"/>
              </w:rPr>
            </w:pPr>
            <w:r>
              <w:rPr>
                <w:lang w:val="ky-KG"/>
              </w:rPr>
              <w:t>9</w:t>
            </w:r>
            <w:r>
              <w:rPr/>
              <w:t xml:space="preserve">. Копии записей внутреннего аудита с охватом деятельности </w:t>
            </w:r>
            <w:r>
              <w:rPr>
                <w:lang w:val="ky-KG"/>
              </w:rPr>
              <w:t xml:space="preserve">провайдера ПК </w:t>
            </w:r>
            <w:r>
              <w:rPr/>
              <w:t>и анализа со стороны руководства, проведенных до подачи заявки на аккредитацию в рамках ISO/IEC 170</w:t>
            </w:r>
            <w:r>
              <w:rPr>
                <w:lang w:val="ky-KG"/>
              </w:rPr>
              <w:t>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26_3081707927"/>
            <w:bookmarkStart w:id="57" w:name="__Fieldmark__26_3081707927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27_3081707927"/>
            <w:bookmarkStart w:id="59" w:name="__Fieldmark__27_3081707927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Если </w:t>
            </w:r>
            <w:r>
              <w:rPr>
                <w:b/>
                <w:lang w:val="ky-KG"/>
              </w:rPr>
              <w:t>Провайдер ПК</w:t>
            </w:r>
            <w:r>
              <w:rPr>
                <w:b/>
              </w:rPr>
              <w:t xml:space="preserve"> проводит внутреннею калибровку своего оборудования, заявленного для подтверждения компетентности по проведению </w:t>
            </w:r>
            <w:r>
              <w:rPr>
                <w:b/>
                <w:lang w:val="ky-KG"/>
              </w:rPr>
              <w:t>программ ПК</w:t>
            </w:r>
            <w:r>
              <w:rPr>
                <w:b/>
              </w:rPr>
              <w:t>, то дополнительно представляются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28_3081707927"/>
            <w:bookmarkStart w:id="61" w:name="__Fieldmark__28_3081707927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29_3081707927"/>
            <w:bookmarkStart w:id="63" w:name="__Fieldmark__29_3081707927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>
          <w:trHeight w:val="63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ky-KG"/>
              </w:rPr>
              <w:t>10</w:t>
            </w:r>
            <w:r>
              <w:rPr/>
              <w:t>.   Методы/процедуры по внутренней калибровке (при наличии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30_3081707927"/>
            <w:bookmarkStart w:id="65" w:name="__Fieldmark__30_3081707927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31_3081707927"/>
            <w:bookmarkStart w:id="67" w:name="__Fieldmark__31_3081707927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  <w:r>
              <w:rPr>
                <w:lang w:val="ky-KG"/>
              </w:rPr>
              <w:t>1</w:t>
            </w:r>
            <w:r>
              <w:rPr/>
              <w:t xml:space="preserve">. Сведения о технической оснащенности и компетентности персонала  </w:t>
            </w:r>
            <w:r>
              <w:rPr>
                <w:lang w:val="ky-KG"/>
              </w:rPr>
              <w:t>провайдера ПК</w:t>
            </w:r>
            <w:r>
              <w:rPr/>
              <w:t xml:space="preserve"> по проведению внутренней калибровки оборудования (при наличии)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32_3081707927"/>
            <w:bookmarkStart w:id="69" w:name="__Fieldmark__32_3081707927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33_3081707927"/>
            <w:bookmarkStart w:id="71" w:name="__Fieldmark__33_3081707927"/>
            <w:bookmarkEnd w:id="7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2.  Другие документы, содержащие информацию о компетентности </w:t>
            </w:r>
            <w:r>
              <w:rPr>
                <w:lang w:val="ky-KG"/>
              </w:rPr>
              <w:t>провайдера ПК</w:t>
            </w:r>
            <w:r>
              <w:rPr/>
              <w:t xml:space="preserve"> (при наличии указать какие именно)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34_3081707927"/>
            <w:bookmarkStart w:id="73" w:name="__Fieldmark__34_3081707927"/>
            <w:bookmarkEnd w:id="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ky-KG"/>
              </w:rPr>
              <w:t>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35_3081707927"/>
            <w:bookmarkStart w:id="75" w:name="__Fieldmark__35_3081707927"/>
            <w:bookmarkEnd w:id="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ky-KG"/>
              </w:rPr>
              <w:t xml:space="preserve"> Н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Заявитель </w:t>
            </w:r>
            <w:r>
              <w:rPr/>
              <w:t xml:space="preserve">с правилами аккредитации ознакомлен/а и обязуется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выполнять процедуры аккредит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/>
              <w:t xml:space="preserve">непрерывно выполнять требования аккредитации и другие обязательства </w:t>
            </w:r>
            <w:r>
              <w:rPr>
                <w:lang w:val="ky-KG"/>
              </w:rPr>
              <w:t>провайдера ПК</w:t>
            </w:r>
            <w:r>
              <w:rPr/>
              <w:t xml:space="preserve"> перед КЦ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ответствовать критериям (требованиям) аккреди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создавать условия для осуществления сотрудничества между КЦА и </w:t>
            </w:r>
            <w:r>
              <w:rPr>
                <w:lang w:val="ky-KG"/>
              </w:rPr>
              <w:t>провайдером ПК</w:t>
            </w:r>
            <w:r>
              <w:rPr/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беспечивать доступ к информации, необходимой для оценки и поддержания аккреди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лачивать все расходы, связанные с проведением работ по аккредитации, независимо от их результатов с учетом командировочных расх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______________________________</w:t>
        <w:tab/>
        <w:t>___________    _________________</w:t>
      </w:r>
    </w:p>
    <w:p>
      <w:pPr>
        <w:pStyle w:val="Normal"/>
        <w:rPr/>
      </w:pPr>
      <w:r>
        <w:rPr/>
        <w:t xml:space="preserve">М.П. </w:t>
        <w:tab/>
        <w:tab/>
        <w:tab/>
      </w:r>
      <w:r>
        <w:rPr>
          <w:sz w:val="20"/>
          <w:szCs w:val="20"/>
        </w:rPr>
        <w:t xml:space="preserve">организации-заявителя                                       подпись 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___</w:t>
        <w:tab/>
        <w:t xml:space="preserve"> ___________    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организации-заявителя                    подпись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  <w:t>“</w:t>
      </w:r>
      <w:r>
        <w:rPr/>
        <w:t>____” _________________20 ___г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FF"/>
              <w:sz w:val="20"/>
              <w:szCs w:val="20"/>
            </w:rPr>
          </w:pPr>
          <w:r>
            <w:rPr>
              <w:bCs/>
              <w:color w:val="0000FF"/>
              <w:sz w:val="20"/>
              <w:szCs w:val="20"/>
            </w:rPr>
            <w:t>6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 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  <w:lang w:val="ky-KG"/>
            </w:rPr>
          </w:pPr>
          <w:r>
            <w:rPr>
              <w:lang w:val="ky-KG"/>
            </w:rPr>
            <w:t>З</w:t>
          </w:r>
          <w:r>
            <w:rPr/>
            <w:t>аявк</w:t>
          </w:r>
          <w:r>
            <w:rPr>
              <w:lang w:val="ky-KG"/>
            </w:rPr>
            <w:t>а</w:t>
          </w:r>
          <w:r>
            <w:rPr/>
            <w:t xml:space="preserve"> </w:t>
          </w:r>
          <w:r>
            <w:rPr>
              <w:lang w:val="ky-KG"/>
            </w:rPr>
            <w:t>провайдера проверки квалификации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  <w:lang w:val="ky-KG"/>
            </w:rPr>
          </w:pPr>
          <w:r>
            <w:rPr>
              <w:b/>
              <w:sz w:val="20"/>
              <w:szCs w:val="20"/>
              <w:lang w:val="ky-KG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А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cp:lastPrinted>2020-02-27T18:30:00Z</cp:lastPrinted>
  <dcterms:modified xsi:type="dcterms:W3CDTF">2025-01-11T04:56:00Z</dcterms:modified>
  <cp:revision>59</cp:revision>
  <dc:subject/>
  <dc:title>З А Я В К А</dc:title>
</cp:coreProperties>
</file>