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lang w:val="ky-KG"/>
        </w:rPr>
        <w:t xml:space="preserve"> 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>О</w:t>
      </w:r>
      <w:r>
        <w:rPr>
          <w:b/>
        </w:rPr>
        <w:t>ргана по серт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363"/>
        <w:gridCol w:w="1363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На аккредитаци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503133264"/>
            <w:bookmarkStart w:id="1" w:name="__Fieldmark__0_1503133264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1503133264"/>
            <w:bookmarkStart w:id="3" w:name="__Fieldmark__1_1503133264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а расширение области аккреди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1503133264"/>
            <w:bookmarkStart w:id="5" w:name="__Fieldmark__2_1503133264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1503133264"/>
            <w:bookmarkStart w:id="7" w:name="__Fieldmark__3_1503133264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>
                <w:b/>
              </w:rPr>
              <w:t xml:space="preserve">На включение ООС в Единый реестр </w:t>
            </w:r>
            <w:r>
              <w:rPr>
                <w:b/>
                <w:lang w:eastAsia="en-US"/>
              </w:rPr>
              <w:t>Евразийского экономического сою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1503133264"/>
            <w:bookmarkStart w:id="9" w:name="__Fieldmark__4_1503133264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1503133264"/>
            <w:bookmarkStart w:id="11" w:name="__Fieldmark__5_1503133264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</w:tbl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Директору Кыргызского центра аккредитации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84"/>
        <w:gridCol w:w="29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явител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– заяв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ей (участников), юридического 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>, веб-сайт организации-заяв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татус организации-заяв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6_1503133264"/>
            <w:bookmarkStart w:id="13" w:name="__Fieldmark__6_1503133264"/>
            <w:bookmarkEnd w:id="1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7_1503133264"/>
            <w:bookmarkStart w:id="15" w:name="__Fieldmark__7_1503133264"/>
            <w:bookmarkEnd w:id="1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ky-KG"/>
              </w:rPr>
              <w:t xml:space="preserve"> Частная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е-mail, веб-сайт органа сертифик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деятельности органа по сертификации (укрупнено - согласно заявляемой Области аккредитац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сотрудника, ответственного за связь с К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7"/>
        <w:gridCol w:w="1276"/>
        <w:gridCol w:w="20"/>
        <w:gridCol w:w="1363"/>
      </w:tblGrid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Заявка на аккреди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1503133264"/>
            <w:bookmarkStart w:id="17" w:name="__Fieldmark__8_1503133264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1503133264"/>
            <w:bookmarkStart w:id="19" w:name="__Fieldmark__9_1503133264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1503133264"/>
            <w:bookmarkStart w:id="21" w:name="__Fieldmark__10_1503133264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1503133264"/>
            <w:bookmarkStart w:id="23" w:name="__Fieldmark__11_1503133264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просит провести аккредитацию по проведению сертификации на соответств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ебованиям</w:t>
              <w:tab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означение и наименование международного стандарта (МС), устанавливающего требования к ОС и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обозначение и наименование Руководства по применению указанного МС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деятельности укрупненно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кументы </w:t>
            </w:r>
            <w:r>
              <w:rPr>
                <w:b/>
                <w:bCs/>
                <w:lang w:val="ky-KG"/>
              </w:rPr>
              <w:t>органа сертификации</w:t>
            </w:r>
            <w:r>
              <w:rPr>
                <w:b/>
                <w:bCs/>
              </w:rPr>
              <w:t>, размещенные в системе Е-Аккредитации: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24" w:name="_Hlk184939861"/>
            <w:bookmarkStart w:id="25" w:name="_Hlk184939882"/>
            <w:bookmarkEnd w:id="24"/>
            <w:bookmarkEnd w:id="25"/>
            <w:r>
              <w:rPr/>
              <w:t>1. Копии Устава и/или других учредительных документов организации, в состав которой входит ОС, свидетельства о государственной регистрации в органах юсти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2_1503133264"/>
            <w:bookmarkStart w:id="27" w:name="__Fieldmark__12_1503133264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3_1503133264"/>
            <w:bookmarkStart w:id="29" w:name="__Fieldmark__13_1503133264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Проект заявленной области аккредитации</w:t>
            </w:r>
            <w:r>
              <w:rPr>
                <w:lang w:val="ky-KG"/>
              </w:rPr>
              <w:t xml:space="preserve"> ОС</w:t>
            </w:r>
            <w:r>
              <w:rPr/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4_1503133264"/>
            <w:bookmarkStart w:id="31" w:name="__Fieldmark__14_1503133264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5_1503133264"/>
            <w:bookmarkStart w:id="33" w:name="__Fieldmark__15_1503133264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3. Положение о</w:t>
            </w:r>
            <w:r>
              <w:rPr>
                <w:lang w:val="ky-KG"/>
              </w:rPr>
              <w:t>б</w:t>
            </w:r>
            <w:r>
              <w:rPr/>
              <w:t xml:space="preserve"> органа </w:t>
            </w:r>
            <w:r>
              <w:rPr>
                <w:lang w:val="ky-KG"/>
              </w:rPr>
              <w:t xml:space="preserve">по </w:t>
            </w:r>
            <w:r>
              <w:rPr/>
              <w:t>сертификации, если он входит в состав организации с приложением организационной структур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6_1503133264"/>
            <w:bookmarkStart w:id="35" w:name="__Fieldmark__16_1503133264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7_1503133264"/>
            <w:bookmarkStart w:id="37" w:name="__Fieldmark__17_1503133264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4. Документированная система менеджмента органа</w:t>
            </w:r>
            <w:r>
              <w:rPr>
                <w:lang w:val="ky-KG"/>
              </w:rPr>
              <w:t xml:space="preserve"> по</w:t>
            </w:r>
            <w:r>
              <w:rPr/>
              <w:t xml:space="preserve"> сертификации (вариант А или вариант B) в соответствии с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8_1503133264"/>
            <w:bookmarkStart w:id="39" w:name="__Fieldmark__18_1503133264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9_1503133264"/>
            <w:bookmarkStart w:id="41" w:name="__Fieldmark__19_1503133264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5. Паспорт органа </w:t>
            </w:r>
            <w:r>
              <w:rPr>
                <w:lang w:val="ky-KG"/>
              </w:rPr>
              <w:t xml:space="preserve">по </w:t>
            </w:r>
            <w:r>
              <w:rPr/>
              <w:t>сертификации с соответствующими формами в соответствии с деятельностью органа</w:t>
            </w:r>
            <w:r>
              <w:rPr>
                <w:lang w:val="ky-KG"/>
              </w:rPr>
              <w:t xml:space="preserve"> по</w:t>
            </w:r>
            <w:r>
              <w:rPr/>
              <w:t xml:space="preserve"> сертификаци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0_1503133264"/>
            <w:bookmarkStart w:id="43" w:name="__Fieldmark__20_1503133264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1_1503133264"/>
            <w:bookmarkStart w:id="45" w:name="__Fieldmark__21_1503133264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Сведения об экспертах по сертификации/специалистах ОС, с копиями документов, подтверждающих их компетентность проводить работы в заявленной области, копии трудовых договоров с привлеченными экспертами и письма о согласии руководителя по месту их основной деятельност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2_1503133264"/>
            <w:bookmarkStart w:id="47" w:name="__Fieldmark__22_1503133264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3_1503133264"/>
            <w:bookmarkStart w:id="49" w:name="__Fieldmark__23_1503133264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ечень субподрядчиков (аккредитованных испытательных лабораторий, в которых планируется проведение сертификационных испытаний с указанием документов, подтверждающих их компетентность, с представлением договоров, заключенных ОС с ИЛ на проведение сертификационных испытаний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4_1503133264"/>
            <w:bookmarkStart w:id="51" w:name="__Fieldmark__24_1503133264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5_1503133264"/>
            <w:bookmarkStart w:id="53" w:name="__Fieldmark__25_1503133264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ласть аккредитации ИЛ других стран, в которых планируется проведение сертификационных испытаний (при наличии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6_1503133264"/>
            <w:bookmarkStart w:id="55" w:name="__Fieldmark__26_1503133264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7_1503133264"/>
            <w:bookmarkStart w:id="57" w:name="__Fieldmark__27_1503133264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highlight w:val="yellow"/>
              </w:rPr>
            </w:pPr>
            <w:r>
              <w:rPr/>
              <w:t>9. Проект договора с заявителями на проведение сертификаци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8_1503133264"/>
            <w:bookmarkStart w:id="59" w:name="__Fieldmark__28_1503133264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29_1503133264"/>
            <w:bookmarkStart w:id="61" w:name="__Fieldmark__29_1503133264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10. Прейскурант цен на проведение работ по сертификации, утвержденный в установленном порядк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30_1503133264"/>
            <w:bookmarkStart w:id="63" w:name="__Fieldmark__30_1503133264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1_1503133264"/>
            <w:bookmarkStart w:id="65" w:name="__Fieldmark__31_1503133264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ky-KG"/>
              </w:rPr>
            </w:pPr>
            <w:r>
              <w:rPr/>
              <w:t xml:space="preserve">11. Копии записей внутреннего аудита с охватом деятельности органа сертификации и анализа со стороны руководства, проведенных до подачи заявки на аккредитацию в рамках </w:t>
            </w:r>
            <w:r>
              <w:rPr>
                <w:lang w:val="ky-KG"/>
              </w:rPr>
              <w:t>заявляемых на аккредитацию стандарто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2_1503133264"/>
            <w:bookmarkStart w:id="67" w:name="__Fieldmark__32_1503133264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3_1503133264"/>
            <w:bookmarkStart w:id="69" w:name="__Fieldmark__33_1503133264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ky-KG"/>
              </w:rPr>
              <w:t>12</w:t>
            </w:r>
            <w:r>
              <w:rPr/>
              <w:t xml:space="preserve">.   Заполненный контрольный лист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ISO/IEC 17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ISO/IEC 1702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4_1503133264"/>
            <w:bookmarkStart w:id="71" w:name="__Fieldmark__34_1503133264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5_1503133264"/>
            <w:bookmarkStart w:id="73" w:name="__Fieldmark__35_1503133264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6_1503133264"/>
            <w:bookmarkStart w:id="75" w:name="__Fieldmark__36_1503133264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7_1503133264"/>
            <w:bookmarkStart w:id="77" w:name="__Fieldmark__37_1503133264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38_1503133264"/>
            <w:bookmarkStart w:id="79" w:name="__Fieldmark__38_1503133264"/>
            <w:bookmarkEnd w:id="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39_1503133264"/>
            <w:bookmarkStart w:id="81" w:name="__Fieldmark__39_1503133264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lang w:val="ky-KG"/>
              </w:rPr>
              <w:t>3</w:t>
            </w:r>
            <w:r>
              <w:rPr/>
              <w:t>.  Другие документы, подтверждающие компетентность организации осуществлять деятельность в области сертификации (например: справка об опыте работы в заявленной области и др) (при наличии указать какие именн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40_1503133264"/>
            <w:bookmarkStart w:id="83" w:name="__Fieldmark__40_1503133264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41_1503133264"/>
            <w:bookmarkStart w:id="85" w:name="__Fieldmark__41_1503133264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Заявитель </w:t>
            </w:r>
            <w:r>
              <w:rPr/>
              <w:t xml:space="preserve">с правилами аккредитации ознакомлен/а и обязуется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выполнять процедуры аккредит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/>
              <w:t xml:space="preserve">непрерывно выполнять требования аккредитации и другие обязательства </w:t>
            </w:r>
            <w:r>
              <w:rPr>
                <w:bCs/>
                <w:lang w:val="ky-KG"/>
              </w:rPr>
              <w:t>органа сертификации</w:t>
            </w:r>
            <w:r>
              <w:rPr/>
              <w:t xml:space="preserve"> перед КЦ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ответствовать критериям (требованиям)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вать условия для осуществления сотрудничества между КЦА и органом сертифик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еспечивать доступ к информации, необходимой для оценки и поддержания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лачивать все расходы, связанные с проведением работ по аккредитации, независимо от их результатов с учетом командировочных расходов.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bookmarkStart w:id="86" w:name="_Hlk184939724"/>
            <w:bookmarkEnd w:id="86"/>
            <w:r>
              <w:rPr>
                <w:b/>
                <w:bCs/>
                <w:lang w:val="ky-KG"/>
              </w:rPr>
              <w:t>3. Заявка на</w:t>
            </w:r>
            <w:r>
              <w:rPr>
                <w:lang w:val="ky-KG"/>
              </w:rPr>
              <w:t xml:space="preserve"> </w:t>
            </w:r>
            <w:bookmarkStart w:id="87" w:name="_Hlk184939847"/>
            <w:r>
              <w:rPr>
                <w:b/>
              </w:rPr>
              <w:t xml:space="preserve">включение ООС в Единый реестр </w:t>
            </w:r>
            <w:r>
              <w:rPr>
                <w:b/>
                <w:lang w:eastAsia="en-US"/>
              </w:rPr>
              <w:t>Евразийского экономического союза</w:t>
            </w:r>
            <w:bookmarkEnd w:id="87"/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единый реестр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42_1503133264"/>
            <w:bookmarkStart w:id="89" w:name="__Fieldmark__42_1503133264"/>
            <w:bookmarkEnd w:id="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43_1503133264"/>
            <w:bookmarkStart w:id="91" w:name="__Fieldmark__43_1503133264"/>
            <w:bookmarkEnd w:id="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 органа </w:t>
            </w:r>
            <w:r>
              <w:rPr>
                <w:b/>
                <w:bCs/>
                <w:lang w:val="ky-KG"/>
              </w:rPr>
              <w:t>сертификации</w:t>
            </w:r>
            <w:r>
              <w:rPr>
                <w:b/>
                <w:bCs/>
              </w:rPr>
              <w:t xml:space="preserve"> для размещения в едином реестре ЕАЭ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аккредитации для включения в Единый реестр ООС Е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44_1503133264"/>
            <w:bookmarkStart w:id="93" w:name="__Fieldmark__44_1503133264"/>
            <w:bookmarkEnd w:id="9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45_1503133264"/>
            <w:bookmarkStart w:id="95" w:name="__Fieldmark__45_1503133264"/>
            <w:bookmarkEnd w:id="9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указанные в форме для включения в Единый реестр ООС ЕАЭС, заполнены и ООС соответствует критериям аккредитации и соответствующим требованиям «Порядка включения аккредитованных органов по оценке соответствия (в том числе органов по сертификации, испытательных лабораторий (центров)) в единый реестр органов по оценке соответствия Евразийского экономического союза, а также его формирования и 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46_1503133264"/>
            <w:bookmarkStart w:id="97" w:name="__Fieldmark__46_1503133264"/>
            <w:bookmarkEnd w:id="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" w:name="__Fieldmark__47_1503133264"/>
            <w:bookmarkStart w:id="99" w:name="__Fieldmark__47_1503133264"/>
            <w:bookmarkEnd w:id="9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обязуется  </w:t>
            </w:r>
          </w:p>
          <w:p>
            <w:pPr>
              <w:pStyle w:val="Normal"/>
              <w:ind w:firstLine="567"/>
              <w:rPr/>
            </w:pPr>
            <w:r>
              <w:rPr/>
              <w:t>- непрерывно выполнять требования аккредитации и другие обязательства ООС перед КЦА  в соответствии с нормами и правилами, принятыми в рамках  Договора о Евразийском экономическом Союзе от 29.05.2014 г., включая Решение Совета  Евразий</w:t>
            </w:r>
            <w:r>
              <w:rPr>
                <w:lang w:val="ky-KG"/>
              </w:rPr>
              <w:t>ской</w:t>
            </w:r>
            <w:r>
              <w:rPr/>
              <w:t xml:space="preserve"> экономической комиссии от 5 декабря 2018г №100;</w:t>
            </w:r>
          </w:p>
          <w:p>
            <w:pPr>
              <w:pStyle w:val="Normal"/>
              <w:ind w:firstLine="567"/>
              <w:rPr/>
            </w:pPr>
            <w:r>
              <w:rPr/>
              <w:t>- незамедлительно уведомить КЦА о случаях, установленных в разделе 7 КЦА-П12, влекущих исключение из Единого реестра ЕАЭ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</w:t>
        <w:tab/>
        <w:t>___________    _________________</w:t>
      </w:r>
    </w:p>
    <w:p>
      <w:pPr>
        <w:pStyle w:val="Normal"/>
        <w:rPr/>
      </w:pPr>
      <w:r>
        <w:rPr/>
        <w:t xml:space="preserve">М.П. </w:t>
        <w:tab/>
        <w:tab/>
        <w:tab/>
      </w:r>
      <w:r>
        <w:rPr>
          <w:sz w:val="20"/>
          <w:szCs w:val="20"/>
        </w:rPr>
        <w:t xml:space="preserve">организации-заявителя                                       подпись 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</w:t>
        <w:tab/>
        <w:t xml:space="preserve"> ___________   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организации-заявителя                    подпись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” _________________20 ___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3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FF"/>
              <w:sz w:val="20"/>
              <w:szCs w:val="20"/>
            </w:rPr>
          </w:pPr>
          <w:r>
            <w:rPr>
              <w:bCs/>
              <w:color w:val="0000FF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 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lang w:val="ky-KG"/>
            </w:rPr>
            <w:t>З</w:t>
          </w:r>
          <w:r>
            <w:rPr/>
            <w:t>аявк</w:t>
          </w:r>
          <w:r>
            <w:rPr>
              <w:lang w:val="ky-KG"/>
            </w:rPr>
            <w:t>а</w:t>
          </w:r>
          <w:r>
            <w:rPr/>
            <w:t xml:space="preserve"> органа </w:t>
          </w:r>
          <w:r>
            <w:rPr>
              <w:lang w:val="ky-KG"/>
            </w:rPr>
            <w:t xml:space="preserve">по </w:t>
          </w:r>
          <w:r>
            <w:rPr/>
            <w:t>сертификаци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А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lang w:val="ky-KG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cp:lastPrinted>2020-02-27T18:30:00Z</cp:lastPrinted>
  <dcterms:modified xsi:type="dcterms:W3CDTF">2025-01-11T05:08:00Z</dcterms:modified>
  <cp:revision>58</cp:revision>
  <dc:subject/>
  <dc:title>З А Я В К А</dc:title>
</cp:coreProperties>
</file>