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ky-KG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Органа контроля/инсп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363"/>
        <w:gridCol w:w="136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 аккредитац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524929984"/>
            <w:bookmarkStart w:id="1" w:name="__Fieldmark__0_352492998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524929984"/>
            <w:bookmarkStart w:id="3" w:name="__Fieldmark__1_3524929984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ky-KG"/>
              </w:rPr>
              <w:t>На расширение области аккреди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524929984"/>
            <w:bookmarkStart w:id="5" w:name="__Fieldmark__2_3524929984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524929984"/>
            <w:bookmarkStart w:id="7" w:name="__Fieldmark__3_352492998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b/>
              </w:rPr>
              <w:t xml:space="preserve">На 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524929984"/>
            <w:bookmarkStart w:id="9" w:name="__Fieldmark__4_3524929984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524929984"/>
            <w:bookmarkStart w:id="11" w:name="__Fieldmark__5_352492998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у Кыргызского центра аккредитации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85"/>
        <w:gridCol w:w="30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явите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рганизации – 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ей (участников), юридического ли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веб-сайт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524929984"/>
            <w:bookmarkStart w:id="13" w:name="__Fieldmark__6_3524929984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государствен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524929984"/>
            <w:bookmarkStart w:id="15" w:name="__Fieldmark__7_3524929984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Частна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контроля/инспекции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Деятельность органа контроля</w:t>
            </w:r>
            <w:r>
              <w:rPr>
                <w:lang w:val="ky-KG"/>
              </w:rPr>
              <w:t>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зрушающий контроль  </w:t>
            </w:r>
            <w:r>
              <w:rPr>
                <w:b/>
              </w:rPr>
              <w:t>(Н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3524929984"/>
            <w:bookmarkStart w:id="17" w:name="__Fieldmark__8_3524929984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3524929984"/>
            <w:bookmarkStart w:id="19" w:name="__Fieldmark__9_352492998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очная лаборатория </w:t>
            </w:r>
            <w:r>
              <w:rPr>
                <w:b/>
              </w:rPr>
              <w:t>(П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3524929984"/>
            <w:bookmarkStart w:id="21" w:name="__Fieldmark__10_3524929984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3524929984"/>
            <w:bookmarkStart w:id="23" w:name="__Fieldmark__11_3524929984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 АТС</w:t>
            </w:r>
            <w:r>
              <w:rPr>
                <w:b/>
              </w:rPr>
              <w:t xml:space="preserve"> (ТО АТ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3524929984"/>
            <w:bookmarkStart w:id="25" w:name="__Fieldmark__12_3524929984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3524929984"/>
            <w:bookmarkStart w:id="27" w:name="__Fieldmark__13_3524929984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нтроль или другое </w:t>
            </w:r>
            <w:r>
              <w:rPr>
                <w:b/>
              </w:rPr>
              <w:t>(Остальные ОК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3524929984"/>
            <w:bookmarkStart w:id="29" w:name="__Fieldmark__14_3524929984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3524929984"/>
            <w:bookmarkStart w:id="31" w:name="__Fieldmark__15_3524929984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2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ид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органа контроля/инспекции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еятельности органа контроля инспекции (укрупнено - согласно заявляемой Области аккредитаци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сотрудника, ответственного за связь с К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7"/>
        <w:gridCol w:w="1276"/>
        <w:gridCol w:w="20"/>
        <w:gridCol w:w="1363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32" w:name="_Hlk187484990"/>
            <w:bookmarkEnd w:id="32"/>
            <w:r>
              <w:rPr>
                <w:b/>
              </w:rPr>
              <w:t>Заявка на аккреди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" w:name="__Fieldmark__16_3524929984"/>
            <w:bookmarkStart w:id="34" w:name="__Fieldmark__16_3524929984"/>
            <w:bookmarkEnd w:id="3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" w:name="__Fieldmark__17_3524929984"/>
            <w:bookmarkStart w:id="36" w:name="__Fieldmark__17_3524929984"/>
            <w:bookmarkEnd w:id="3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" w:name="__Fieldmark__18_3524929984"/>
            <w:bookmarkStart w:id="38" w:name="__Fieldmark__18_3524929984"/>
            <w:bookmarkEnd w:id="3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" w:name="__Fieldmark__19_3524929984"/>
            <w:bookmarkStart w:id="40" w:name="__Fieldmark__19_3524929984"/>
            <w:bookmarkEnd w:id="4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сит провести аккредитацию по проведению испытаний/калибровки (подчеркнуть) на соответств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м</w:t>
              <w:tab/>
            </w:r>
            <w:bookmarkStart w:id="41" w:name="_Hlk184937693"/>
            <w:bookmarkStart w:id="42" w:name="_Hlk184937214"/>
          </w:p>
          <w:p>
            <w:pPr>
              <w:pStyle w:val="Normal"/>
              <w:rPr/>
            </w:pPr>
            <w:r>
              <w:rPr/>
              <w:t xml:space="preserve">- </w:t>
            </w:r>
            <w:bookmarkEnd w:id="41"/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0 «Оценка соответствия. Требования к работе различных типов органов, проводящих инспекции»</w:t>
            </w:r>
            <w:bookmarkEnd w:id="42"/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казать полное наименование </w:t>
            </w:r>
            <w:r>
              <w:rPr>
                <w:sz w:val="18"/>
                <w:szCs w:val="28"/>
                <w:lang w:val="ky-KG"/>
              </w:rPr>
              <w:t xml:space="preserve">и </w:t>
            </w:r>
            <w:r>
              <w:rPr>
                <w:sz w:val="18"/>
                <w:szCs w:val="28"/>
              </w:rPr>
              <w:t>верси</w:t>
            </w:r>
            <w:r>
              <w:rPr>
                <w:sz w:val="18"/>
                <w:szCs w:val="28"/>
                <w:lang w:val="ky-KG"/>
              </w:rPr>
              <w:t>ю</w:t>
            </w:r>
            <w:r>
              <w:rPr>
                <w:sz w:val="18"/>
                <w:szCs w:val="28"/>
              </w:rPr>
              <w:t xml:space="preserve">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ачение и наименование Руководства по применению указанного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д деятельности (тех.осмотр АТС, экспертиза АТС, неразрушающий контроль, производственный контроль и др.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кументы </w:t>
            </w:r>
            <w:r>
              <w:rPr>
                <w:b/>
                <w:bCs/>
                <w:lang w:val="ky-KG"/>
              </w:rPr>
              <w:t>органа контроля/инспекции</w:t>
            </w:r>
            <w:r>
              <w:rPr>
                <w:b/>
                <w:bCs/>
              </w:rPr>
              <w:t>, размещенные в системе Е-Аккредитации: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3" w:name="_Hlk184939882"/>
            <w:bookmarkStart w:id="44" w:name="_Hlk184939861"/>
            <w:bookmarkEnd w:id="43"/>
            <w:bookmarkEnd w:id="44"/>
            <w:r>
              <w:rPr/>
              <w:t xml:space="preserve">1. Копии Устава и/или других учредительных документов организации, в состав которой входит </w:t>
            </w:r>
            <w:r>
              <w:rPr>
                <w:lang w:val="ky-KG"/>
              </w:rPr>
              <w:t>органа инспекции/контроля</w:t>
            </w:r>
            <w:r>
              <w:rPr/>
              <w:t xml:space="preserve"> или </w:t>
            </w:r>
            <w:r>
              <w:rPr>
                <w:lang w:val="ky-KG"/>
              </w:rPr>
              <w:t>органа инспекции/контроля</w:t>
            </w:r>
            <w:r>
              <w:rPr/>
              <w:t>, с представлением копий свидетельства о государственной регистрации в органе юсти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" w:name="__Fieldmark__20_3524929984"/>
            <w:bookmarkStart w:id="46" w:name="__Fieldmark__20_3524929984"/>
            <w:bookmarkEnd w:id="4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" w:name="__Fieldmark__21_3524929984"/>
            <w:bookmarkStart w:id="48" w:name="__Fieldmark__21_3524929984"/>
            <w:bookmarkEnd w:id="4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/>
              <w:t>2.</w:t>
              <w:tab/>
            </w:r>
            <w:r>
              <w:rPr>
                <w:b/>
                <w:lang w:val="ky-KG"/>
              </w:rPr>
              <w:t>Разрешительные документы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ля поверочных лабораторий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 xml:space="preserve">- </w:t>
            </w:r>
            <w:r>
              <w:rPr/>
              <w:t>Копия Приказа об уполномочивании от Министерства экономики Кыргызской Республики (МЭ КР), в соответствии с законом Кыргызской Республики «Об обеспечении единства измерений», согласно постановлению Правительства Кыргызской Республики от 4 июля 2013 года №401 «Порядок предоставления и отзыва права на проведение испытаний средств измерений и аттестации, стандартных образцов с целью утверждения типа и (или) поверки средств измерений юридическим лицам» (для Поверочных лабораторий);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" w:name="__Fieldmark__22_3524929984"/>
            <w:bookmarkStart w:id="50" w:name="__Fieldmark__22_3524929984"/>
            <w:bookmarkEnd w:id="5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" w:name="__Fieldmark__23_3524929984"/>
            <w:bookmarkStart w:id="52" w:name="__Fieldmark__23_3524929984"/>
            <w:bookmarkEnd w:id="5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рганов инспекции по неразрушающему контролю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- Копия лицензии/разрешение на деятельность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" w:name="__Fieldmark__24_3524929984"/>
            <w:bookmarkStart w:id="54" w:name="__Fieldmark__24_3524929984"/>
            <w:bookmarkEnd w:id="5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" w:name="__Fieldmark__25_3524929984"/>
            <w:bookmarkStart w:id="56" w:name="__Fieldmark__25_3524929984"/>
            <w:bookmarkEnd w:id="5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Проект заявленной области аккредитации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" w:name="__Fieldmark__26_3524929984"/>
            <w:bookmarkStart w:id="58" w:name="__Fieldmark__26_3524929984"/>
            <w:bookmarkEnd w:id="5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" w:name="__Fieldmark__27_3524929984"/>
            <w:bookmarkStart w:id="60" w:name="__Fieldmark__27_3524929984"/>
            <w:bookmarkEnd w:id="6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lang w:val="ky-KG"/>
              </w:rPr>
              <w:t>4</w:t>
            </w:r>
            <w:r>
              <w:rPr/>
              <w:t xml:space="preserve">. Положение </w:t>
            </w:r>
            <w:r>
              <w:rPr>
                <w:lang w:val="ky-KG"/>
              </w:rPr>
              <w:t>Органа контроля/инспекции</w:t>
            </w:r>
            <w:r>
              <w:rPr/>
              <w:t>, с приложением организационной структур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" w:name="__Fieldmark__28_3524929984"/>
            <w:bookmarkStart w:id="62" w:name="__Fieldmark__28_3524929984"/>
            <w:bookmarkEnd w:id="6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" w:name="__Fieldmark__29_3524929984"/>
            <w:bookmarkStart w:id="64" w:name="__Fieldmark__29_3524929984"/>
            <w:bookmarkEnd w:id="6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  <w:r>
              <w:rPr/>
              <w:t xml:space="preserve">. Документированная система менеджмента </w:t>
            </w:r>
            <w:r>
              <w:rPr>
                <w:lang w:val="ky-KG"/>
              </w:rPr>
              <w:t>органа контроля/инспекции</w:t>
            </w:r>
            <w:r>
              <w:rPr/>
              <w:t xml:space="preserve"> (вариант А или вариант B) в соответствии с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</w:t>
            </w:r>
            <w:r>
              <w:rPr>
                <w:lang w:val="ky-KG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" w:name="__Fieldmark__30_3524929984"/>
            <w:bookmarkStart w:id="66" w:name="__Fieldmark__30_3524929984"/>
            <w:bookmarkEnd w:id="6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" w:name="__Fieldmark__31_3524929984"/>
            <w:bookmarkStart w:id="68" w:name="__Fieldmark__31_3524929984"/>
            <w:bookmarkEnd w:id="6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lang w:val="ky-KG"/>
              </w:rPr>
              <w:t>6</w:t>
            </w:r>
            <w:r>
              <w:rPr/>
              <w:t xml:space="preserve">. Паспорт органа контроля/инспекции с соответствующими формами в соответствии с деятельностью </w:t>
            </w:r>
            <w:r>
              <w:rPr>
                <w:lang w:val="ky-KG"/>
              </w:rPr>
              <w:t>органа контроля/инспекци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" w:name="__Fieldmark__32_3524929984"/>
            <w:bookmarkStart w:id="70" w:name="__Fieldmark__32_3524929984"/>
            <w:bookmarkEnd w:id="7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" w:name="__Fieldmark__33_3524929984"/>
            <w:bookmarkStart w:id="72" w:name="__Fieldmark__33_3524929984"/>
            <w:bookmarkEnd w:id="7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План участия ООС в ПК/МЛС и информации об участии ООС в ПК/МЛ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" w:name="__Fieldmark__34_3524929984"/>
            <w:bookmarkStart w:id="74" w:name="__Fieldmark__34_3524929984"/>
            <w:bookmarkEnd w:id="7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" w:name="__Fieldmark__35_3524929984"/>
            <w:bookmarkStart w:id="76" w:name="__Fieldmark__35_3524929984"/>
            <w:bookmarkEnd w:id="7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З</w:t>
            </w:r>
            <w:r>
              <w:rPr/>
              <w:t>аполненные форматы отчетов о результатах с</w:t>
            </w:r>
            <w:r>
              <w:rPr>
                <w:lang w:val="ky-KG"/>
              </w:rPr>
              <w:t xml:space="preserve"> указанием</w:t>
            </w:r>
            <w:r>
              <w:rPr/>
              <w:t xml:space="preserve"> мест</w:t>
            </w:r>
            <w:r>
              <w:rPr>
                <w:lang w:val="ky-KG"/>
              </w:rPr>
              <w:t>а</w:t>
            </w:r>
            <w:r>
              <w:rPr/>
              <w:t xml:space="preserve"> для </w:t>
            </w:r>
            <w:r>
              <w:rPr>
                <w:lang w:val="ky-KG"/>
              </w:rPr>
              <w:t xml:space="preserve">размещения </w:t>
            </w:r>
            <w:r>
              <w:rPr/>
              <w:t xml:space="preserve">знака аккредитации </w:t>
            </w:r>
            <w:r>
              <w:rPr>
                <w:lang w:val="ky-KG"/>
              </w:rPr>
              <w:t>в</w:t>
            </w:r>
            <w:r>
              <w:rPr/>
              <w:t xml:space="preserve"> заявляемой области аккредитации (в электронном виде в незащищенном формате (</w:t>
            </w:r>
            <w:r>
              <w:rPr>
                <w:lang w:val="en-US"/>
              </w:rPr>
              <w:t>word</w:t>
            </w:r>
            <w:r>
              <w:rPr/>
              <w:t>/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" w:name="__Fieldmark__36_3524929984"/>
            <w:bookmarkStart w:id="78" w:name="__Fieldmark__36_3524929984"/>
            <w:bookmarkEnd w:id="7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" w:name="__Fieldmark__37_3524929984"/>
            <w:bookmarkStart w:id="80" w:name="__Fieldmark__37_3524929984"/>
            <w:bookmarkEnd w:id="8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y-KG"/>
              </w:rPr>
            </w:pPr>
            <w:r>
              <w:rPr>
                <w:lang w:val="ky-KG"/>
              </w:rPr>
              <w:t>9</w:t>
            </w:r>
            <w:r>
              <w:rPr/>
              <w:t xml:space="preserve">.   Заполненный контрольный лист по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</w:t>
            </w:r>
            <w:r>
              <w:rPr>
                <w:lang w:val="ky-KG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" w:name="__Fieldmark__38_3524929984"/>
            <w:bookmarkStart w:id="82" w:name="__Fieldmark__38_3524929984"/>
            <w:bookmarkEnd w:id="8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" w:name="__Fieldmark__39_3524929984"/>
            <w:bookmarkStart w:id="84" w:name="__Fieldmark__39_3524929984"/>
            <w:bookmarkEnd w:id="8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y-KG"/>
              </w:rPr>
            </w:pPr>
            <w:r>
              <w:rPr/>
              <w:t>1</w:t>
            </w:r>
            <w:r>
              <w:rPr>
                <w:lang w:val="ky-KG"/>
              </w:rPr>
              <w:t>0</w:t>
            </w:r>
            <w:r>
              <w:rPr/>
              <w:t xml:space="preserve">. Копии записей внутреннего аудита с охватом деятельности </w:t>
            </w:r>
            <w:r>
              <w:rPr>
                <w:lang w:val="ky-KG"/>
              </w:rPr>
              <w:t xml:space="preserve">органа контроля/инспекции </w:t>
            </w:r>
            <w:r>
              <w:rPr/>
              <w:t>и анализа со стороны руководства, проведенных до подачи заявки на аккредитацию в рамках ISO/IEC 1702</w:t>
            </w:r>
            <w:r>
              <w:rPr>
                <w:lang w:val="ky-KG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" w:name="__Fieldmark__40_3524929984"/>
            <w:bookmarkStart w:id="86" w:name="__Fieldmark__40_3524929984"/>
            <w:bookmarkEnd w:id="8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" w:name="__Fieldmark__41_3524929984"/>
            <w:bookmarkStart w:id="88" w:name="__Fieldmark__41_3524929984"/>
            <w:bookmarkEnd w:id="8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Если </w:t>
            </w:r>
            <w:r>
              <w:rPr>
                <w:b/>
                <w:lang w:val="ky-KG"/>
              </w:rPr>
              <w:t>ОК</w:t>
            </w:r>
            <w:r>
              <w:rPr>
                <w:b/>
              </w:rPr>
              <w:t xml:space="preserve"> проводит внутреннею калибровку своего оборудования, заявленного для подтверждения компетентности по проведению </w:t>
            </w:r>
            <w:r>
              <w:rPr>
                <w:b/>
                <w:lang w:val="ky-KG"/>
              </w:rPr>
              <w:t>контроля/инспекции</w:t>
            </w:r>
            <w:r>
              <w:rPr>
                <w:b/>
              </w:rPr>
              <w:t>, то дополнительно представляются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" w:name="__Fieldmark__42_3524929984"/>
            <w:bookmarkStart w:id="90" w:name="__Fieldmark__42_3524929984"/>
            <w:bookmarkEnd w:id="9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" w:name="__Fieldmark__43_3524929984"/>
            <w:bookmarkStart w:id="92" w:name="__Fieldmark__43_3524929984"/>
            <w:bookmarkEnd w:id="9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11</w:t>
            </w:r>
            <w:r>
              <w:rPr/>
              <w:t>.   Методы/процедуры по внутренней калибровке (при наличии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" w:name="__Fieldmark__44_3524929984"/>
            <w:bookmarkStart w:id="94" w:name="__Fieldmark__44_3524929984"/>
            <w:bookmarkEnd w:id="9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" w:name="__Fieldmark__45_3524929984"/>
            <w:bookmarkStart w:id="96" w:name="__Fieldmark__45_3524929984"/>
            <w:bookmarkEnd w:id="9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2</w:t>
            </w:r>
            <w:r>
              <w:rPr/>
              <w:t>. Сведения о технической оснащенности и компетентности персонала  органа контроля/инспекции по проведению внутренней калибровки оборудования (при наличии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" w:name="__Fieldmark__46_3524929984"/>
            <w:bookmarkStart w:id="98" w:name="__Fieldmark__46_3524929984"/>
            <w:bookmarkEnd w:id="9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" w:name="__Fieldmark__47_3524929984"/>
            <w:bookmarkStart w:id="100" w:name="__Fieldmark__47_3524929984"/>
            <w:bookmarkEnd w:id="10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3</w:t>
            </w:r>
            <w:r>
              <w:rPr/>
              <w:t xml:space="preserve">.  Другие документы, содержащие информацию о компетентности </w:t>
            </w:r>
            <w:r>
              <w:rPr>
                <w:lang w:val="ky-KG"/>
              </w:rPr>
              <w:t>органа контроля/инспекции</w:t>
            </w:r>
            <w:r>
              <w:rPr/>
              <w:t xml:space="preserve"> (при наличии указать какие именно)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" w:name="__Fieldmark__48_3524929984"/>
            <w:bookmarkStart w:id="102" w:name="__Fieldmark__48_3524929984"/>
            <w:bookmarkEnd w:id="10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" w:name="__Fieldmark__49_3524929984"/>
            <w:bookmarkStart w:id="104" w:name="__Fieldmark__49_3524929984"/>
            <w:bookmarkEnd w:id="10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аявитель </w:t>
            </w:r>
            <w:r>
              <w:rPr/>
              <w:t xml:space="preserve">с правилами аккредитации ознакомлен/а и обязуетс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ыполнять процедуры аккредит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/>
              <w:t>непрерывно выполнять требования аккредитации и другие обязательства органа контроля/инспекции перед К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ветствовать критериям (требованиям)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здавать условия для осуществления сотрудничества между КЦА и </w:t>
            </w:r>
            <w:r>
              <w:rPr>
                <w:lang w:val="ky-KG"/>
              </w:rPr>
              <w:t>органа контроля/инспекции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ивать доступ к информации, необходимой для оценки и поддержания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лачивать все расходы, связанные с проведением работ по аккредитации, независимо от их результатов с учетом командировочных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bookmarkStart w:id="105" w:name="_Hlk184939724"/>
            <w:bookmarkEnd w:id="105"/>
            <w:r>
              <w:rPr>
                <w:b/>
                <w:bCs/>
                <w:lang w:val="ky-KG"/>
              </w:rPr>
              <w:t>3. Заявка на</w:t>
            </w:r>
            <w:r>
              <w:rPr>
                <w:lang w:val="ky-KG"/>
              </w:rPr>
              <w:t xml:space="preserve"> </w:t>
            </w:r>
            <w:bookmarkStart w:id="106" w:name="_Hlk184939847"/>
            <w:r>
              <w:rPr>
                <w:b/>
              </w:rPr>
              <w:t xml:space="preserve">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  <w:bookmarkEnd w:id="106"/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единый реестр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" w:name="__Fieldmark__50_3524929984"/>
            <w:bookmarkStart w:id="108" w:name="__Fieldmark__50_3524929984"/>
            <w:bookmarkEnd w:id="10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" w:name="__Fieldmark__51_3524929984"/>
            <w:bookmarkStart w:id="110" w:name="__Fieldmark__51_3524929984"/>
            <w:bookmarkEnd w:id="1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окументы органа контроля для размещения в едином реестре ЕАЭ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аккредитации для включения в Единый реестр ООС Е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" w:name="__Fieldmark__52_3524929984"/>
            <w:bookmarkStart w:id="112" w:name="__Fieldmark__52_3524929984"/>
            <w:bookmarkEnd w:id="1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" w:name="__Fieldmark__53_3524929984"/>
            <w:bookmarkStart w:id="114" w:name="__Fieldmark__53_3524929984"/>
            <w:bookmarkEnd w:id="1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казанные в форме для включения в Единый реестр ООС ЕАЭС, заполнены и ООС соответствует критериям аккредитации и соответствующим требованиям «Порядка включения аккредитованных органов по оценке соответствия (в том числе органов по сертификации, испытательных лабораторий (центров)) в единый реестр органов по оценке соответствия Евразийского экономического союза, а также его формирования и 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" w:name="__Fieldmark__54_3524929984"/>
            <w:bookmarkStart w:id="116" w:name="__Fieldmark__54_3524929984"/>
            <w:bookmarkEnd w:id="1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" w:name="__Fieldmark__55_3524929984"/>
            <w:bookmarkStart w:id="118" w:name="__Fieldmark__55_3524929984"/>
            <w:bookmarkEnd w:id="11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обязуется  </w:t>
            </w:r>
          </w:p>
          <w:p>
            <w:pPr>
              <w:pStyle w:val="Normal"/>
              <w:ind w:firstLine="567"/>
              <w:rPr/>
            </w:pPr>
            <w:r>
              <w:rPr/>
              <w:t>- непрерывно выполнять требования аккредитации и другие обязательства ООС перед КЦА  в соответствии с нормами и правилами, принятыми в рамках  Договора о Евразийском экономическом Союзе от 29.05.2014 г., включая Решение Совета  Евразийской</w:t>
            </w:r>
            <w:r>
              <w:rPr>
                <w:lang w:val="ky-KG"/>
              </w:rPr>
              <w:t xml:space="preserve"> </w:t>
            </w:r>
            <w:r>
              <w:rPr/>
              <w:t>экономической комиссии от 5 декабря 2018г №100;</w:t>
            </w:r>
          </w:p>
          <w:p>
            <w:pPr>
              <w:pStyle w:val="Normal"/>
              <w:ind w:firstLine="567"/>
              <w:rPr/>
            </w:pPr>
            <w:r>
              <w:rPr/>
              <w:t>- незамедлительно уведомить КЦА о случаях, установленных в разделе 7 КЦА-П12, влекущих исключение из Единого реестра ЕАЭ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  <w:t>“</w:t>
      </w:r>
      <w:r>
        <w:rPr/>
        <w:t>____” _________________20 ___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FF"/>
              <w:sz w:val="20"/>
              <w:szCs w:val="20"/>
            </w:rPr>
          </w:pPr>
          <w:r>
            <w:rPr>
              <w:bCs/>
              <w:color w:val="0000FF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 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lang w:val="ky-KG"/>
            </w:rPr>
            <w:t>З</w:t>
          </w:r>
          <w:r>
            <w:rPr/>
            <w:t>аявк</w:t>
          </w:r>
          <w:r>
            <w:rPr>
              <w:lang w:val="ky-KG"/>
            </w:rPr>
            <w:t>а</w:t>
          </w:r>
          <w:r>
            <w:rPr/>
            <w:t xml:space="preserve"> </w:t>
          </w:r>
          <w:bookmarkStart w:id="119" w:name="_Hlk184939927"/>
          <w:r>
            <w:rPr/>
            <w:t>органа контроля/инспекции</w:t>
          </w:r>
          <w:bookmarkEnd w:id="119"/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0-02-27T18:30:00Z</cp:lastPrinted>
  <dcterms:modified xsi:type="dcterms:W3CDTF">2025-01-11T05:36:00Z</dcterms:modified>
  <cp:revision>68</cp:revision>
  <dc:subject/>
  <dc:title>З А Я В К А</dc:title>
</cp:coreProperties>
</file>