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lang w:val="ky-KG"/>
        </w:rPr>
        <w:t xml:space="preserve">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Медицинской л</w:t>
      </w:r>
      <w:r>
        <w:rPr>
          <w:b/>
        </w:rPr>
        <w:t xml:space="preserve">аборатор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363"/>
        <w:gridCol w:w="1363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На аккредитаци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639459348"/>
            <w:bookmarkStart w:id="1" w:name="__Fieldmark__0_3639459348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639459348"/>
            <w:bookmarkStart w:id="3" w:name="__Fieldmark__1_3639459348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а расширение области аккреди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639459348"/>
            <w:bookmarkStart w:id="5" w:name="__Fieldmark__2_3639459348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3639459348"/>
            <w:bookmarkStart w:id="7" w:name="__Fieldmark__3_3639459348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</w:tbl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Директору Кыргызского центра аккредитации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84"/>
        <w:gridCol w:w="33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явите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– заявител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ей (участников), юридического лиц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>, веб-сайт организации-заявител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татус организации-заявител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3639459348"/>
            <w:bookmarkStart w:id="9" w:name="__Fieldmark__4_3639459348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государствен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3639459348"/>
            <w:bookmarkStart w:id="11" w:name="__Fieldmark__5_3639459348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Частная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и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 xml:space="preserve"> лаборатори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деятельности медицинской лаборатории (укрупнено - согласно заявляемой Области аккредитации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сотрудника, ответственного за связь с КЦ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7"/>
        <w:gridCol w:w="1276"/>
        <w:gridCol w:w="20"/>
        <w:gridCol w:w="1363"/>
      </w:tblGrid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Заявка на аккреди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3639459348"/>
            <w:bookmarkStart w:id="13" w:name="__Fieldmark__6_3639459348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3639459348"/>
            <w:bookmarkStart w:id="15" w:name="__Fieldmark__7_3639459348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3639459348"/>
            <w:bookmarkStart w:id="17" w:name="__Fieldmark__8_3639459348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3639459348"/>
            <w:bookmarkStart w:id="19" w:name="__Fieldmark__9_3639459348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росит провести аккредитацию по проведению исследований на соответств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ебованиям</w:t>
              <w:tab/>
            </w:r>
            <w:bookmarkStart w:id="20" w:name="_Hlk184937693"/>
            <w:bookmarkStart w:id="21" w:name="_Hlk184937214"/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SO</w:t>
            </w:r>
            <w:r>
              <w:rPr/>
              <w:t xml:space="preserve">/ 15189 </w:t>
            </w:r>
            <w:bookmarkEnd w:id="20"/>
            <w:r>
              <w:rPr/>
              <w:t>«Лаборатории медицинские. Частные требования к качеству и компетентности»</w:t>
            </w:r>
            <w:bookmarkEnd w:id="21"/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казать полное наименование </w:t>
            </w:r>
            <w:r>
              <w:rPr>
                <w:sz w:val="18"/>
                <w:szCs w:val="28"/>
                <w:lang w:val="ky-KG"/>
              </w:rPr>
              <w:t xml:space="preserve">и </w:t>
            </w:r>
            <w:r>
              <w:rPr>
                <w:sz w:val="18"/>
                <w:szCs w:val="28"/>
              </w:rPr>
              <w:t>верси</w:t>
            </w:r>
            <w:r>
              <w:rPr>
                <w:sz w:val="18"/>
                <w:szCs w:val="28"/>
                <w:lang w:val="ky-KG"/>
              </w:rPr>
              <w:t>ю</w:t>
            </w:r>
            <w:r>
              <w:rPr>
                <w:sz w:val="18"/>
                <w:szCs w:val="28"/>
              </w:rPr>
              <w:t xml:space="preserve"> международного стандарт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означение и наименование Руководства по применению указанного международного стандарт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еятельности (например: исследования бактериологические, исследования биохимические и т.д.)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Лаборатории, размещенные в системе Е-Аккредитации: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_Hlk184939861"/>
            <w:bookmarkStart w:id="23" w:name="_Hlk184939882"/>
            <w:bookmarkEnd w:id="22"/>
            <w:bookmarkEnd w:id="23"/>
            <w:r>
              <w:rPr/>
              <w:t>1. Копии Устава и/или других учредительных документов организации, в состав которой входит Лаборатория или Лаборатории, с представлением копий свидетельства о государственной регистрации в органе юсти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0_3639459348"/>
            <w:bookmarkStart w:id="25" w:name="__Fieldmark__10_3639459348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1_3639459348"/>
            <w:bookmarkStart w:id="27" w:name="__Fieldmark__11_3639459348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Проект заявленной области аккредитации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2_3639459348"/>
            <w:bookmarkStart w:id="29" w:name="__Fieldmark__12_3639459348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3_3639459348"/>
            <w:bookmarkStart w:id="31" w:name="__Fieldmark__13_3639459348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3. Положение о Лаборатории, если она входит в состав организации с приложением организационной структур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4_3639459348"/>
            <w:bookmarkStart w:id="33" w:name="__Fieldmark__14_3639459348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5_3639459348"/>
            <w:bookmarkStart w:id="35" w:name="__Fieldmark__15_3639459348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4. Документированная система менеджмента Лаборатории (вариант А или вариант B) в соответствии с </w:t>
            </w:r>
            <w:r>
              <w:rPr>
                <w:lang w:val="en-US"/>
              </w:rPr>
              <w:t>ISO</w:t>
            </w:r>
            <w:r>
              <w:rPr/>
              <w:t xml:space="preserve"> 1518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6_3639459348"/>
            <w:bookmarkStart w:id="37" w:name="__Fieldmark__16_3639459348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7_3639459348"/>
            <w:bookmarkStart w:id="39" w:name="__Fieldmark__17_3639459348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Паспорт Лаборатории с соответствующими формами в соответствии с деятельностью Лаборатории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8_3639459348"/>
            <w:bookmarkStart w:id="41" w:name="__Fieldmark__18_3639459348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19_3639459348"/>
            <w:bookmarkStart w:id="43" w:name="__Fieldmark__19_3639459348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лан участия ООС в ПК/МЛС и информации об участии ООС в ПК/МЛ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0_3639459348"/>
            <w:bookmarkStart w:id="45" w:name="__Fieldmark__20_3639459348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1_3639459348"/>
            <w:bookmarkStart w:id="47" w:name="__Fieldmark__21_3639459348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ky-KG"/>
              </w:rPr>
            </w:pPr>
            <w:r>
              <w:rPr/>
              <w:t xml:space="preserve">7. </w:t>
            </w:r>
            <w:r>
              <w:rPr>
                <w:bCs/>
              </w:rPr>
              <w:t xml:space="preserve">Заполненные форматы отчетов о результатах (протокол исследований) </w:t>
            </w:r>
            <w:r>
              <w:rPr/>
              <w:t>с</w:t>
            </w:r>
            <w:r>
              <w:rPr>
                <w:lang w:val="ky-KG"/>
              </w:rPr>
              <w:t xml:space="preserve"> указанием</w:t>
            </w:r>
            <w:r>
              <w:rPr/>
              <w:t xml:space="preserve"> мест</w:t>
            </w:r>
            <w:r>
              <w:rPr>
                <w:lang w:val="ky-KG"/>
              </w:rPr>
              <w:t>а</w:t>
            </w:r>
            <w:r>
              <w:rPr/>
              <w:t xml:space="preserve"> для </w:t>
            </w:r>
            <w:r>
              <w:rPr>
                <w:lang w:val="ky-KG"/>
              </w:rPr>
              <w:t xml:space="preserve">размещения </w:t>
            </w:r>
            <w:r>
              <w:rPr/>
              <w:t>знака аккредитации</w:t>
            </w:r>
            <w:r>
              <w:rPr>
                <w:color w:val="0000CC"/>
              </w:rPr>
              <w:t xml:space="preserve"> </w:t>
            </w:r>
            <w:r>
              <w:rPr>
                <w:bCs/>
              </w:rPr>
              <w:t>в заявляемой области аккредитации (в электронном виде</w:t>
            </w:r>
            <w:r>
              <w:rPr/>
              <w:t xml:space="preserve"> </w:t>
            </w:r>
            <w:r>
              <w:rPr>
                <w:bCs/>
              </w:rPr>
              <w:t xml:space="preserve">в незащищенном формате (word/excel)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2_3639459348"/>
            <w:bookmarkStart w:id="49" w:name="__Fieldmark__22_3639459348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3_3639459348"/>
            <w:bookmarkStart w:id="51" w:name="__Fieldmark__23_3639459348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  Заполненный контрольный лист по ISO 1518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4_3639459348"/>
            <w:bookmarkStart w:id="53" w:name="__Fieldmark__24_3639459348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5_3639459348"/>
            <w:bookmarkStart w:id="55" w:name="__Fieldmark__25_3639459348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ky-KG"/>
              </w:rPr>
              <w:t>9</w:t>
            </w:r>
            <w:r>
              <w:rPr/>
              <w:t>. Копии записей внутреннего аудита с охватом деятельности Лаборатории и анализа со стороны руководства, проведенных до подачи заявки на аккредитацию в рамках ISO 1518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6_3639459348"/>
            <w:bookmarkStart w:id="57" w:name="__Fieldmark__26_3639459348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7_3639459348"/>
            <w:bookmarkStart w:id="59" w:name="__Fieldmark__27_3639459348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Если лаборатория проводит внутреннею калибровку своего оборудования , заявленного для подтверждения компетентности по проведению исследований, то дополнительно представляются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28_3639459348"/>
            <w:bookmarkStart w:id="61" w:name="__Fieldmark__28_3639459348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29_3639459348"/>
            <w:bookmarkStart w:id="63" w:name="__Fieldmark__29_3639459348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ky-KG"/>
              </w:rPr>
              <w:t>10</w:t>
            </w:r>
            <w:r>
              <w:rPr/>
              <w:t>.   Методы/процедуры по внутренней калибровке (при наличии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0_3639459348"/>
            <w:bookmarkStart w:id="65" w:name="__Fieldmark__30_3639459348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1_3639459348"/>
            <w:bookmarkStart w:id="67" w:name="__Fieldmark__31_3639459348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lang w:val="ky-KG"/>
              </w:rPr>
              <w:t>1</w:t>
            </w:r>
            <w:r>
              <w:rPr/>
              <w:t>. Сведения о технической оснащенности и компетентности персонала  Лаборатории по проведению внутренней калибровки оборудования (при наличии)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2_3639459348"/>
            <w:bookmarkStart w:id="69" w:name="__Fieldmark__32_3639459348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3_3639459348"/>
            <w:bookmarkStart w:id="71" w:name="__Fieldmark__33_3639459348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80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.  Другие документы, содержащие информацию о компетентности Лаборатории (при наличии указать какие именно):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4_3639459348"/>
            <w:bookmarkStart w:id="73" w:name="__Fieldmark__34_3639459348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5_3639459348"/>
            <w:bookmarkStart w:id="75" w:name="__Fieldmark__35_3639459348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Заявитель </w:t>
            </w:r>
            <w:r>
              <w:rPr/>
              <w:t xml:space="preserve">с правилами аккредитации ознакомлен/а и обязуется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выполнять процедуры аккредит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/>
              <w:t>непрерывно выполнять требования аккредитации и другие обязательства Лаборатории перед К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ответствовать критериям (требованиям)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вать условия для осуществления сотрудничества между КЦА и Лаборатори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еспечивать доступ к информации, необходимой для оценки и поддержания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лачивать все расходы, связанные с проведением работ по аккредитации, независимо от их результатов с учетом командировочных рас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______________________________</w:t>
        <w:tab/>
        <w:t>___________    _________________</w:t>
      </w:r>
    </w:p>
    <w:p>
      <w:pPr>
        <w:pStyle w:val="Normal"/>
        <w:rPr/>
      </w:pPr>
      <w:r>
        <w:rPr/>
        <w:t xml:space="preserve">М.П. </w:t>
        <w:tab/>
        <w:tab/>
        <w:tab/>
      </w:r>
      <w:r>
        <w:rPr>
          <w:sz w:val="20"/>
          <w:szCs w:val="20"/>
        </w:rPr>
        <w:t xml:space="preserve">организации-заявителя                                       подпись 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</w:t>
        <w:tab/>
        <w:t xml:space="preserve"> ___________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организации-заявителя                    подпись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  <w:t>“</w:t>
      </w:r>
      <w:r>
        <w:rPr/>
        <w:t>____” _________________20 ___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FF"/>
              <w:sz w:val="20"/>
              <w:szCs w:val="20"/>
            </w:rPr>
          </w:pPr>
          <w:r>
            <w:rPr>
              <w:bCs/>
              <w:color w:val="0000FF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 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lang w:val="ky-KG"/>
            </w:rPr>
            <w:t>З</w:t>
          </w:r>
          <w:r>
            <w:rPr/>
            <w:t>аявк</w:t>
          </w:r>
          <w:r>
            <w:rPr>
              <w:lang w:val="ky-KG"/>
            </w:rPr>
            <w:t>а</w:t>
          </w:r>
          <w:r>
            <w:rPr/>
            <w:t xml:space="preserve"> </w:t>
          </w:r>
          <w:bookmarkStart w:id="76" w:name="_Hlk184939927"/>
          <w:r>
            <w:rPr/>
            <w:t>медицинской Лаборатории</w:t>
          </w:r>
          <w:bookmarkEnd w:id="76"/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А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cp:lastPrinted>2020-02-27T18:30:00Z</cp:lastPrinted>
  <dcterms:modified xsi:type="dcterms:W3CDTF">2025-01-11T04:56:00Z</dcterms:modified>
  <cp:revision>63</cp:revision>
  <dc:subject/>
  <dc:title>З А Я В К А</dc:title>
</cp:coreProperties>
</file>