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val="ky-KG"/>
        </w:rPr>
        <w:t xml:space="preserve">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ательной/калибровочной Лаборатор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363"/>
        <w:gridCol w:w="136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 аккредитаци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952839066"/>
            <w:bookmarkStart w:id="1" w:name="__Fieldmark__0_3952839066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952839066"/>
            <w:bookmarkStart w:id="3" w:name="__Fieldmark__1_3952839066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ky-KG"/>
              </w:rPr>
              <w:t>На расширение области аккреди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952839066"/>
            <w:bookmarkStart w:id="5" w:name="__Fieldmark__2_3952839066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3952839066"/>
            <w:bookmarkStart w:id="7" w:name="__Fieldmark__3_3952839066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b/>
              </w:rPr>
              <w:t xml:space="preserve">На включение ООС в Единый реестр </w:t>
            </w:r>
            <w:r>
              <w:rPr>
                <w:b/>
                <w:lang w:eastAsia="en-US"/>
              </w:rPr>
              <w:t>Евразийского экономического сою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952839066"/>
            <w:bookmarkStart w:id="9" w:name="__Fieldmark__4_3952839066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952839066"/>
            <w:bookmarkStart w:id="11" w:name="__Fieldmark__5_3952839066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иректору Кыргызского центра аккредитации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45"/>
        <w:gridCol w:w="30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явите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– 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ей (участников), юридического лиц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веб-сайт организации-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 организации-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3952839066"/>
            <w:bookmarkStart w:id="13" w:name="__Fieldmark__6_3952839066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государственн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3952839066"/>
            <w:bookmarkStart w:id="15" w:name="__Fieldmark__7_3952839066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Частная</w:t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Лаборатории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лаборатории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</w:t>
            </w:r>
            <w:r>
              <w:rPr>
                <w:lang w:val="ky-KG"/>
              </w:rPr>
              <w:t>деятельности</w:t>
            </w:r>
          </w:p>
          <w:p>
            <w:pPr>
              <w:pStyle w:val="Normal"/>
              <w:rPr/>
            </w:pPr>
            <w:r>
              <w:rPr/>
              <w:t>испытательной/калибровочной лаборатории (укрупнено - согласно заявляемой Области аккредитации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сотрудника, ответственного за связь с КЦ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"/>
        <w:gridCol w:w="1197"/>
        <w:gridCol w:w="79"/>
        <w:gridCol w:w="1383"/>
      </w:tblGrid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Заявка на аккреди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3952839066"/>
            <w:bookmarkStart w:id="17" w:name="__Fieldmark__8_3952839066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3952839066"/>
            <w:bookmarkStart w:id="19" w:name="__Fieldmark__9_3952839066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3952839066"/>
            <w:bookmarkStart w:id="21" w:name="__Fieldmark__10_3952839066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3952839066"/>
            <w:bookmarkStart w:id="23" w:name="__Fieldmark__11_3952839066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осит провести аккредитацию по проведению испытаний/калибровки (подчеркнуть) на соответств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ебованиям</w:t>
              <w:tab/>
            </w:r>
            <w:bookmarkStart w:id="24" w:name="_Hlk184937693"/>
            <w:bookmarkStart w:id="25" w:name="_Hlk184937214"/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5 </w:t>
            </w:r>
            <w:bookmarkEnd w:id="24"/>
            <w:r>
              <w:rPr/>
              <w:t>«Общие требования к компетентности испытательных и калибровочных лабораторий»</w:t>
            </w:r>
            <w:bookmarkEnd w:id="25"/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казать полное наименование </w:t>
            </w:r>
            <w:r>
              <w:rPr>
                <w:sz w:val="18"/>
                <w:szCs w:val="28"/>
                <w:lang w:val="ky-KG"/>
              </w:rPr>
              <w:t xml:space="preserve">и </w:t>
            </w:r>
            <w:r>
              <w:rPr>
                <w:sz w:val="18"/>
                <w:szCs w:val="28"/>
              </w:rPr>
              <w:t>верси</w:t>
            </w:r>
            <w:r>
              <w:rPr>
                <w:sz w:val="18"/>
                <w:szCs w:val="28"/>
                <w:lang w:val="ky-KG"/>
              </w:rPr>
              <w:t>ю</w:t>
            </w:r>
            <w:r>
              <w:rPr>
                <w:sz w:val="18"/>
                <w:szCs w:val="28"/>
              </w:rPr>
              <w:t xml:space="preserve">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значение и наименование Руководства по применению указанного международного стандарт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2"/>
              </w:rPr>
              <w:t>Вид деятельности (например: испытания пищевой продукции, калибровка  термометров и др.)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ументы Лаборатории, размещенные в системе Е-Аккредитации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184939861"/>
            <w:bookmarkStart w:id="27" w:name="_Hlk184939882"/>
            <w:bookmarkEnd w:id="26"/>
            <w:bookmarkEnd w:id="27"/>
            <w:r>
              <w:rPr/>
              <w:t>1. Копии Устава и/или других учредительных документов организации, в состав которой входит Лаборатория или Лаборатории, с представлением копий свидетельства о государственной регистрации в органе юсти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2_3952839066"/>
            <w:bookmarkStart w:id="29" w:name="__Fieldmark__12_3952839066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3_3952839066"/>
            <w:bookmarkStart w:id="31" w:name="__Fieldmark__13_3952839066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Проект заявленной области аккредитаци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4_3952839066"/>
            <w:bookmarkStart w:id="33" w:name="__Fieldmark__14_3952839066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5_3952839066"/>
            <w:bookmarkStart w:id="35" w:name="__Fieldmark__15_3952839066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3. Положение о Лаборатории, если она входит в состав организации с приложением организационной структу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6_3952839066"/>
            <w:bookmarkStart w:id="37" w:name="__Fieldmark__16_3952839066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7_3952839066"/>
            <w:bookmarkStart w:id="39" w:name="__Fieldmark__17_3952839066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4. Документированная система менеджмента Лаборатории (вариант А или вариант B) в соответствии с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8_3952839066"/>
            <w:bookmarkStart w:id="41" w:name="__Fieldmark__18_3952839066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19_3952839066"/>
            <w:bookmarkStart w:id="43" w:name="__Fieldmark__19_3952839066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Паспорт Лаборатории с соответствующими формами в соответствии с деятельностью Лаборатор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0_3952839066"/>
            <w:bookmarkStart w:id="45" w:name="__Fieldmark__20_3952839066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1_3952839066"/>
            <w:bookmarkStart w:id="47" w:name="__Fieldmark__21_3952839066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лан участия ООС в ПК/МЛС и информации об участии ООС в ПК/МЛ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2_3952839066"/>
            <w:bookmarkStart w:id="49" w:name="__Fieldmark__22_3952839066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3_3952839066"/>
            <w:bookmarkStart w:id="51" w:name="__Fieldmark__23_3952839066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7. </w:t>
            </w:r>
            <w:r>
              <w:rPr>
                <w:bCs/>
              </w:rPr>
              <w:t>З</w:t>
            </w:r>
            <w:r>
              <w:rPr/>
              <w:t>аполненные форматы отчетов о результатах (протокол испытания/исследования, сертификат калибровки) в заявляемой области аккредитации с</w:t>
            </w:r>
            <w:r>
              <w:rPr>
                <w:lang w:val="ky-KG"/>
              </w:rPr>
              <w:t xml:space="preserve"> указанием</w:t>
            </w:r>
            <w:r>
              <w:rPr/>
              <w:t xml:space="preserve"> мест</w:t>
            </w:r>
            <w:r>
              <w:rPr>
                <w:lang w:val="ky-KG"/>
              </w:rPr>
              <w:t>а</w:t>
            </w:r>
            <w:r>
              <w:rPr/>
              <w:t xml:space="preserve"> для </w:t>
            </w:r>
            <w:r>
              <w:rPr>
                <w:lang w:val="ky-KG"/>
              </w:rPr>
              <w:t xml:space="preserve">размещения </w:t>
            </w:r>
            <w:r>
              <w:rPr/>
              <w:t>знака аккредитации</w:t>
            </w:r>
            <w:r>
              <w:rPr>
                <w:color w:val="0000CC"/>
              </w:rPr>
              <w:t xml:space="preserve"> </w:t>
            </w:r>
            <w:r>
              <w:rPr/>
              <w:t>(в электронном виде в незащищенном формате (</w:t>
            </w:r>
            <w:r>
              <w:rPr>
                <w:lang w:val="en-US"/>
              </w:rPr>
              <w:t>word</w:t>
            </w:r>
            <w:r>
              <w:rPr/>
              <w:t>/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4_3952839066"/>
            <w:bookmarkStart w:id="53" w:name="__Fieldmark__24_3952839066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5_3952839066"/>
            <w:bookmarkStart w:id="55" w:name="__Fieldmark__25_3952839066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.   Заполненный контрольный лист по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6_3952839066"/>
            <w:bookmarkStart w:id="57" w:name="__Fieldmark__26_3952839066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7_3952839066"/>
            <w:bookmarkStart w:id="59" w:name="__Fieldmark__27_3952839066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9</w:t>
            </w:r>
            <w:r>
              <w:rPr/>
              <w:t>. Копии записей внутреннего аудита с охватом деятельности Лаборатории и анализа со стороны руководства, проведенных до подачи заявки на аккредитацию в рамках ISO/IEC 17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28_3952839066"/>
            <w:bookmarkStart w:id="61" w:name="__Fieldmark__28_3952839066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29_3952839066"/>
            <w:bookmarkStart w:id="63" w:name="__Fieldmark__29_3952839066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Если лаборатория проводит внутреннею калибровку своего оборудования, заявленного для подтверждения компетентности по проведению исследований, то дополнительно представляются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0_3952839066"/>
            <w:bookmarkStart w:id="65" w:name="__Fieldmark__30_3952839066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1_3952839066"/>
            <w:bookmarkStart w:id="67" w:name="__Fieldmark__31_3952839066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10</w:t>
            </w:r>
            <w:r>
              <w:rPr/>
              <w:t>.   Методы/процедуры по внутренней калибровке (при наличи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2_3952839066"/>
            <w:bookmarkStart w:id="69" w:name="__Fieldmark__32_3952839066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3_3952839066"/>
            <w:bookmarkStart w:id="71" w:name="__Fieldmark__33_3952839066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1</w:t>
            </w:r>
            <w:r>
              <w:rPr/>
              <w:t>. Сведения о технической оснащенности и компетентности персонала  Лаборатории по проведению внутренней калибровки оборудования (при наличии)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4_3952839066"/>
            <w:bookmarkStart w:id="73" w:name="__Fieldmark__34_3952839066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5_3952839066"/>
            <w:bookmarkStart w:id="75" w:name="__Fieldmark__35_3952839066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2</w:t>
            </w:r>
            <w:r>
              <w:rPr/>
              <w:t>.  Другие документы, содержащие информацию о компетентности Лаборатории (при наличии указать какие именно)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6_3952839066"/>
            <w:bookmarkStart w:id="77" w:name="__Fieldmark__36_3952839066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7_3952839066"/>
            <w:bookmarkStart w:id="79" w:name="__Fieldmark__37_3952839066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Заявитель </w:t>
            </w:r>
            <w:r>
              <w:rPr/>
              <w:t xml:space="preserve">с правилами аккредитации ознакомлен/а и обязуетс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выполнять процедуры аккредит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/>
              <w:t>непрерывно выполнять требования аккредитации и другие обязательства Лаборатории перед К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ответствовать критериям (требованиям)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вать условия для осуществления сотрудничества между КЦА и Лаборатори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ивать доступ к информации, необходимой для оценки и поддержания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лачивать все расходы, связанные с проведением работ по аккредитации, независимо от их результатов с учетом командировочных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bookmarkStart w:id="80" w:name="_Hlk184939724"/>
            <w:bookmarkEnd w:id="80"/>
            <w:r>
              <w:rPr>
                <w:b/>
                <w:bCs/>
                <w:lang w:val="ky-KG"/>
              </w:rPr>
              <w:t>2. Заявка на</w:t>
            </w:r>
            <w:r>
              <w:rPr>
                <w:lang w:val="ky-KG"/>
              </w:rPr>
              <w:t xml:space="preserve"> </w:t>
            </w:r>
            <w:bookmarkStart w:id="81" w:name="_Hlk184939847"/>
            <w:r>
              <w:rPr>
                <w:b/>
              </w:rPr>
              <w:t xml:space="preserve">включение ООС в Единый реестр </w:t>
            </w:r>
            <w:r>
              <w:rPr>
                <w:b/>
                <w:lang w:eastAsia="en-US"/>
              </w:rPr>
              <w:t>Евразийского экономического союза</w:t>
            </w:r>
            <w:bookmarkEnd w:id="81"/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ключение в единый реестр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38_3952839066"/>
            <w:bookmarkStart w:id="83" w:name="__Fieldmark__38_3952839066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39_3952839066"/>
            <w:bookmarkStart w:id="85" w:name="__Fieldmark__39_3952839066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 </w:t>
            </w:r>
            <w:r>
              <w:rPr>
                <w:b/>
                <w:bCs/>
                <w:lang w:val="ky-KG"/>
              </w:rPr>
              <w:t>лаборатории</w:t>
            </w:r>
            <w:r>
              <w:rPr>
                <w:b/>
                <w:bCs/>
              </w:rPr>
              <w:t xml:space="preserve"> для размещения в едином реестре ЕАЭ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аккредитации для включения в Единый реестр ООС Е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0_3952839066"/>
            <w:bookmarkStart w:id="87" w:name="__Fieldmark__40_3952839066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1_3952839066"/>
            <w:bookmarkStart w:id="89" w:name="__Fieldmark__41_3952839066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указанные в форме для включения в Единый реестр ООС ЕАЭС, заполнены и ООС соответствует критериям аккредитации и соответствующим требованиям «Порядка включения аккредитованных органов по оценке соответствия (в том числе органов по сертификации, испытательных лабораторий (центров)) в единый реестр органов по оценке соответствия Евразийского экономического союза, а также его формирования и 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42_3952839066"/>
            <w:bookmarkStart w:id="91" w:name="__Fieldmark__42_3952839066"/>
            <w:bookmarkEnd w:id="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3_3952839066"/>
            <w:bookmarkStart w:id="93" w:name="__Fieldmark__43_3952839066"/>
            <w:bookmarkEnd w:id="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обязуется  </w:t>
            </w:r>
          </w:p>
          <w:p>
            <w:pPr>
              <w:pStyle w:val="Normal"/>
              <w:ind w:firstLine="567"/>
              <w:rPr/>
            </w:pPr>
            <w:r>
              <w:rPr/>
              <w:t>- непрерывно выполнять требования аккредитации и другие обязательства ООС перед КЦА  в соответствии с нормами и правилами, принятыми в рамках  Договора о Евразийском экономическом Союзе от 29.05.2014 г., включая Решение Совета  Евразийской</w:t>
            </w:r>
            <w:r>
              <w:rPr>
                <w:lang w:val="ky-KG"/>
              </w:rPr>
              <w:t xml:space="preserve"> </w:t>
            </w:r>
            <w:r>
              <w:rPr/>
              <w:t>экономической комиссии от 5 декабря 2018г №100;</w:t>
            </w:r>
          </w:p>
          <w:p>
            <w:pPr>
              <w:pStyle w:val="Normal"/>
              <w:ind w:firstLine="567"/>
              <w:rPr/>
            </w:pPr>
            <w:r>
              <w:rPr/>
              <w:t>- незамедлительно уведомить КЦА о случаях, установленных в разделе 7 КЦА-П12, влекущих исключение из Единого реестра ЕАЭС.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  <w:t>Руководитель______________________________</w:t>
        <w:tab/>
        <w:t>___________    _________________</w:t>
      </w:r>
    </w:p>
    <w:p>
      <w:pPr>
        <w:pStyle w:val="Normal"/>
        <w:rPr/>
      </w:pPr>
      <w:r>
        <w:rPr/>
        <w:t xml:space="preserve">М.П. </w:t>
        <w:tab/>
        <w:tab/>
        <w:tab/>
      </w:r>
      <w:r>
        <w:rPr>
          <w:sz w:val="20"/>
          <w:szCs w:val="20"/>
        </w:rPr>
        <w:t xml:space="preserve">организации-заявителя                                       подпись 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</w:t>
        <w:tab/>
        <w:t xml:space="preserve"> ___________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организации-заявителя                    подпись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  <w:t>“</w:t>
      </w:r>
      <w:r>
        <w:rPr/>
        <w:t>____” _________________20 ___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FF"/>
              <w:sz w:val="20"/>
              <w:szCs w:val="20"/>
            </w:rPr>
          </w:pPr>
          <w:r>
            <w:rPr>
              <w:bCs/>
              <w:color w:val="0000FF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3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lang w:val="ky-KG"/>
            </w:rPr>
            <w:t>З</w:t>
          </w:r>
          <w:r>
            <w:rPr/>
            <w:t>аявк</w:t>
          </w:r>
          <w:r>
            <w:rPr>
              <w:lang w:val="ky-KG"/>
            </w:rPr>
            <w:t>а</w:t>
          </w:r>
          <w:r>
            <w:rPr/>
            <w:t xml:space="preserve"> </w:t>
          </w:r>
          <w:bookmarkStart w:id="94" w:name="_Hlk184939927"/>
          <w:r>
            <w:rPr/>
            <w:t>испытательной/калибровочной Лаборатории</w:t>
          </w:r>
          <w:bookmarkEnd w:id="94"/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А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0-02-27T18:30:00Z</cp:lastPrinted>
  <dcterms:modified xsi:type="dcterms:W3CDTF">2025-01-11T05:24:00Z</dcterms:modified>
  <cp:revision>62</cp:revision>
  <dc:subject/>
  <dc:title>З А Я В К А</dc:title>
</cp:coreProperties>
</file>