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>Форма титульного листа Паспорта Органов контроля / инспекции -</w:t>
      </w:r>
      <w:r>
        <w:rPr>
          <w:b/>
          <w:sz w:val="28"/>
          <w:szCs w:val="28"/>
        </w:rPr>
        <w:t xml:space="preserve"> </w:t>
      </w:r>
      <w:r>
        <w:rPr/>
        <w:t xml:space="preserve">поверочной лаборатории  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 Руководитель                                                           _________________________________</w:t>
            </w:r>
          </w:p>
          <w:p>
            <w:pPr>
              <w:pStyle w:val="Normal1"/>
              <w:jc w:val="right"/>
              <w:rPr/>
            </w:pPr>
            <w:r>
              <w:rPr/>
              <w:t>наименование организации/Органа контроля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1"/>
              <w:jc w:val="right"/>
              <w:rPr/>
            </w:pPr>
            <w:r>
              <w:rPr/>
              <w:t>подпись                                  расшифровк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пис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9"/>
        </w:rPr>
      </w:pPr>
      <w:r>
        <w:rPr>
          <w:b/>
          <w:bCs/>
        </w:rPr>
        <w:t>Паспорт Органа контроля/</w:t>
      </w:r>
      <w:r>
        <w:rPr>
          <w:b/>
        </w:rPr>
        <w:t>инспекции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верочной лаборатории  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Органа контроля и  организ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.форм, соответствующих деятельности Органа контроля</w:t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shd w:fill="FFFFFF" w:val="clear"/>
        <w:ind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20"/>
        </w:rPr>
        <w:t xml:space="preserve">1. Паспорт Органов контроля </w:t>
      </w:r>
      <w:r>
        <w:rPr>
          <w:sz w:val="20"/>
          <w:szCs w:val="20"/>
        </w:rPr>
        <w:t>(инспекции)</w:t>
      </w:r>
      <w:r>
        <w:rPr/>
        <w:t xml:space="preserve"> </w:t>
      </w:r>
      <w:r>
        <w:rPr>
          <w:sz w:val="20"/>
        </w:rPr>
        <w:t xml:space="preserve"> должен иметь элементы идентификации в соответствии с ISO/IEC 17020 и установленной процедурой Органа контроля </w:t>
      </w:r>
      <w:r>
        <w:rPr>
          <w:sz w:val="20"/>
          <w:szCs w:val="20"/>
        </w:rPr>
        <w:t>(инспекции)-поверочной  лаборатории</w:t>
      </w:r>
      <w:r>
        <w:rPr>
          <w:sz w:val="20"/>
        </w:rPr>
        <w:t>.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20"/>
          <w:szCs w:val="20"/>
        </w:rPr>
        <w:t>2. Информация,</w:t>
      </w:r>
      <w:r>
        <w:rPr>
          <w:sz w:val="20"/>
        </w:rPr>
        <w:t xml:space="preserve"> вносимая в Паспорт  в процессе функционирования аккредитованного Органа контроля/</w:t>
      </w:r>
      <w:r>
        <w:rPr>
          <w:sz w:val="20"/>
          <w:szCs w:val="20"/>
        </w:rPr>
        <w:t>инспекции-поверочной лаборатории</w:t>
      </w:r>
      <w:r>
        <w:rPr>
          <w:sz w:val="20"/>
        </w:rPr>
        <w:t xml:space="preserve">, оформляется в виде </w:t>
      </w:r>
      <w:r>
        <w:rPr>
          <w:sz w:val="20"/>
          <w:szCs w:val="20"/>
        </w:rPr>
        <w:t>изменений к соответствующей форме</w:t>
      </w:r>
      <w:r>
        <w:rPr>
          <w:sz w:val="20"/>
        </w:rPr>
        <w:t xml:space="preserve"> Паспорта в соответствии с требованиями ISO/IEC 17020 и установленной процедурой Органа контроля/</w:t>
      </w:r>
      <w:r>
        <w:rPr>
          <w:sz w:val="20"/>
          <w:szCs w:val="20"/>
        </w:rPr>
        <w:t>инспекции-поверочной лаборатории.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Heading8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пределяемых (измеряемых) характеристик поверяемог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работ в процессе  поверки СИ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 w:val="20"/>
          <w:szCs w:val="19"/>
        </w:rPr>
      </w:pPr>
      <w:r>
        <w:rPr>
          <w:b/>
          <w:strike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>Форма оснащенности эталонами, применяемыми при поверке СИ</w:t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3. Оснащенность   эталонами, применяемыми при поверке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861"/>
        <w:gridCol w:w="1980"/>
        <w:gridCol w:w="1440"/>
        <w:gridCol w:w="2747"/>
        <w:gridCol w:w="3119"/>
        <w:gridCol w:w="2976"/>
      </w:tblGrid>
      <w:tr>
        <w:trPr>
          <w:trHeight w:val="57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эталонов, ти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едприятия-изготовителя, </w:t>
            </w:r>
          </w:p>
          <w:p>
            <w:pPr>
              <w:pStyle w:val="Normal"/>
              <w:rPr/>
            </w:pPr>
            <w:r>
              <w:rPr/>
              <w:t>заводской номер</w:t>
            </w:r>
          </w:p>
          <w:p>
            <w:pPr>
              <w:pStyle w:val="Normal"/>
              <w:rPr/>
            </w:pPr>
            <w:r>
              <w:rPr/>
              <w:t>эталона, год выпуска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эталона,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, проводившая  калибровку эталона *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**</w:t>
            </w:r>
          </w:p>
        </w:tc>
      </w:tr>
      <w:tr>
        <w:trPr>
          <w:trHeight w:val="114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стные характери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или документ о поверке эталона, организации проводившей поверку, в случае отсутствия  калибровочных лабораторий в странах ЕАЭС </w:t>
      </w:r>
    </w:p>
    <w:p>
      <w:pPr>
        <w:pStyle w:val="Normal"/>
        <w:shd w:fill="FFFFFF" w:val="clear"/>
        <w:ind w:left="567" w:right="153" w:firstLine="566"/>
        <w:rPr/>
      </w:pPr>
      <w:r>
        <w:rPr>
          <w:bCs/>
          <w:sz w:val="20"/>
          <w:szCs w:val="20"/>
        </w:rPr>
        <w:t xml:space="preserve">**приложить к форме 3 пирамиду прослеживаемости  измерений для каждой области измерений. 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  <w:t>Рекомендуемая форма пирамиды прослеживаемости измерений для каждой области измерений</w:t>
      </w:r>
    </w:p>
    <w:p>
      <w:pPr>
        <w:pStyle w:val="Normal"/>
        <w:shd w:fill="FFFFFF" w:val="clear"/>
        <w:ind w:left="-567" w:right="153" w:firstLine="56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4162425" cy="2396490"/>
                <wp:effectExtent l="14605" t="10160" r="13970" b="6985"/>
                <wp:wrapNone/>
                <wp:docPr id="2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39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3" stroked="t" o:allowincell="f" style="position:absolute;margin-left:15.45pt;margin-top:0.05pt;width:327.7pt;height:188.6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6035</wp:posOffset>
                </wp:positionV>
                <wp:extent cx="154114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меюща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международное признание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3.25pt;mso-wrap-distance-left:9.05pt;mso-wrap-distance-right:9.05pt;mso-wrap-distance-top:0pt;mso-wrap-distance-bottom:0pt;margin-top:2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Организация,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имеюща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международное признание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7030</wp:posOffset>
                </wp:positionH>
                <wp:positionV relativeFrom="paragraph">
                  <wp:posOffset>126365</wp:posOffset>
                </wp:positionV>
                <wp:extent cx="392938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 Н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ациональ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етрологическ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нстит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меющий СМС строки в базе данных 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B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калибровочная лаборатория, аккредитованная органом аккредитации, подписавшим соглаш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63.75pt;mso-wrap-distance-left:9.05pt;mso-wrap-distance-right:9.05pt;mso-wrap-distance-top:0pt;mso-wrap-distance-bottom:0pt;margin-top:9.9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 Н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ациональный 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етрологический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нститут</w:t>
                      </w:r>
                      <w:r>
                        <w:rPr>
                          <w:sz w:val="20"/>
                          <w:szCs w:val="20"/>
                        </w:rPr>
                        <w:t xml:space="preserve">, имеющий СМС строки в базе данных 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DB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калибровочная лаборатория, аккредитованная органом аккредитации, подписавшим соглаш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RA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07315</wp:posOffset>
                </wp:positionV>
                <wp:extent cx="2066925" cy="0"/>
                <wp:effectExtent l="0" t="1905" r="0" b="190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8.45pt" to="261.4pt,8.45pt" ID="Прямая соединительная линия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76835</wp:posOffset>
                </wp:positionV>
                <wp:extent cx="233299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Организация/и  через которую/ые получают прослеживаемость 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6.5pt;mso-wrap-distance-left:9.05pt;mso-wrap-distance-right:9.05pt;mso-wrap-distance-top:0pt;mso-wrap-distance-bottom:0pt;margin-top:6.0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Организация/и  через которую/ые получают прослеживаемость 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52070</wp:posOffset>
                </wp:positionV>
                <wp:extent cx="3095625" cy="0"/>
                <wp:effectExtent l="0" t="3175" r="0" b="317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1pt" to="301.9pt,4.1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Cs w:val="19"/>
        </w:rPr>
      </w:pPr>
      <w:r>
        <w:rPr>
          <w:b/>
          <w:szCs w:val="19"/>
        </w:rPr>
        <w:t xml:space="preserve">Форма 4. Оснащенность средствами измерений (СИ) для проведения поверки СИ </w:t>
      </w:r>
      <w:r>
        <w:rPr>
          <w:b/>
          <w:strike/>
          <w:szCs w:val="19"/>
        </w:rPr>
        <w:t>контроля</w:t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яемого С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 xml:space="preserve">редства измерений, используемые для проведения одних и тех же видов работ  </w:t>
      </w:r>
      <w:r>
        <w:rPr>
          <w:sz w:val="20"/>
          <w:szCs w:val="20"/>
        </w:rPr>
        <w:t>для осуществления</w:t>
      </w:r>
      <w:r>
        <w:rPr>
          <w:b/>
          <w:szCs w:val="19"/>
        </w:rPr>
        <w:t xml:space="preserve"> </w:t>
      </w:r>
      <w:r>
        <w:rPr>
          <w:sz w:val="20"/>
          <w:szCs w:val="20"/>
        </w:rPr>
        <w:t>поверки СИ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222" w:right="153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оборудованием и средствами измерений, применяемых при поверке СИ </w:t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b/>
          <w:bCs/>
        </w:rPr>
        <w:t xml:space="preserve">Форма 5 Сведения об оборудовании и средствах измерений, применяемых при поверке  СИ   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tbl>
      <w:tblPr>
        <w:tblW w:w="1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25"/>
        <w:gridCol w:w="2110"/>
        <w:gridCol w:w="1710"/>
        <w:gridCol w:w="2835"/>
        <w:gridCol w:w="2976"/>
        <w:gridCol w:w="1529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орудования и средств измерений, применяемых при поверке СИ,  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редства измер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СИ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, проводившая  калибровку СИ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Дата и номер документа об исследовании стабильности работы оборудования, кем  выдан, срок его действия (где приемлемо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ные характеристики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567" w:right="153" w:firstLine="566"/>
        <w:rPr/>
      </w:pPr>
      <w:r>
        <w:rPr>
          <w:bCs/>
          <w:sz w:val="20"/>
          <w:szCs w:val="20"/>
        </w:rPr>
        <w:t xml:space="preserve">*или документ о поверке эталона,  организации проводившей поверку, в случае отсутствия калибровочных лабораторий в странах ЕАЭС </w:t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>Форма оснащенности оборудованием, обеспечивающим поддержание и контроль (инспекция) необходимых условий окружающей среды для поверки СИ</w:t>
      </w:r>
    </w:p>
    <w:p>
      <w:pPr>
        <w:pStyle w:val="Normal"/>
        <w:shd w:fill="FFFFFF" w:val="clear"/>
        <w:ind w:left="142" w:right="153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6. Оснащенность оборудованием,  обеспечивающим поддержание  и контроль необходимых условий окружающей среды для поверки СИ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*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**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критические параметры условий окружающей среды для конкретного вида поверки  СИ</w:t>
      </w:r>
    </w:p>
    <w:p>
      <w:pPr>
        <w:pStyle w:val="Normal"/>
        <w:shd w:fill="FFFFFF" w:val="clear"/>
        <w:ind w:left="567" w:right="153" w:firstLine="566"/>
        <w:rPr/>
      </w:pPr>
      <w:r>
        <w:rPr>
          <w:bCs/>
          <w:sz w:val="20"/>
          <w:szCs w:val="20"/>
        </w:rPr>
        <w:t xml:space="preserve">**или документ о поверке эталона, организации проводившей поверку, в случае отсутствия калибровочных лабораторий в странах ЕАЭС </w:t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7. Оснащ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800"/>
        <w:gridCol w:w="900"/>
        <w:gridCol w:w="1260"/>
        <w:gridCol w:w="1260"/>
        <w:gridCol w:w="1316"/>
        <w:gridCol w:w="900"/>
        <w:gridCol w:w="1620"/>
        <w:gridCol w:w="1744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Разра-ботчик 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контроль правильности результатов измерений, аттестация образцов других категори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порядок и условия приме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выпуска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>документа об очередной калибровке/ поверке СО срок его действия, организация, проводившая калибровку/поверку 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-мости измерений до международ-ной системы единиц (СИ)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-нова-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-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ован-ног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</w:rPr>
        <w:t xml:space="preserve">*заполняется там, где это требуется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помещения органа контроля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8 Помещения органа контроля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 для проведения  поверки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/инспекции-поверочной лаборатории с указанием расположения окон, дверей, коммуникаций, сторон света и размещения оборудова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19"/>
        </w:rPr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кадрового состава органа контроля/инспекции-поверочной лаборатории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9.1 Кадровый состав ОК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274"/>
        <w:gridCol w:w="1559"/>
        <w:gridCol w:w="3116"/>
        <w:gridCol w:w="2975"/>
        <w:gridCol w:w="2273"/>
        <w:gridCol w:w="1701"/>
      </w:tblGrid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 поверки С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ов/профессиональной подготовк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, удостоверения 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повери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подписи лиц, выполняющих поверку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носятся сведения, подтверждающие профессиональное обучение и повышение квалификации персонала с учетом,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Требуется указать конкретные виды СИ, например: термометры цифровые, весы электронные, весы для динамического взвешивания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азывается дата выдачи, срок действия и номер удостоверения повер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155" w:hanging="0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.2 Полномочия персонала ОК-ПЛ  по функциям и методам поверки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6945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П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ценка пригодности методов поверки, где требует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 (в случае необходим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С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образцов  С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поверк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мат у. Т.  – поверка весов динамического взвеш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 П.С. – поверка термометров стеклянны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ов о результатах повер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П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 (где требуетс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6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9.2 может быть предоставлена совмещенной с матрицей ответственности персонала ПЛ с расширением на другие функции в рамках инспекци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 СИ (в случае первичной поверки)  указывается   с учетом   мест осуществления поверки (где уместно).</w:t>
      </w:r>
    </w:p>
    <w:p>
      <w:pPr>
        <w:pStyle w:val="Normal"/>
        <w:rPr/>
      </w:pPr>
      <w:r>
        <w:rPr>
          <w:sz w:val="20"/>
          <w:szCs w:val="20"/>
        </w:rPr>
        <w:t>3 - выполнение поверки, внутренней калибровки  указывается  с учетом  мест осуществления поверки (где уместно, согласовано с формой 1 паспорта ПЛ), а методы поверки  заполняются  по видам поверяемых СИ, например: поверка весов, поверка термометров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>стратегии</w:t>
      </w:r>
      <w:r>
        <w:rPr>
          <w:bCs/>
        </w:rPr>
        <w:t xml:space="preserve"> мониторинга достоверности результатов ПЛ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10.</w:t>
      </w:r>
      <w:r>
        <w:rPr>
          <w:b/>
          <w:bCs/>
          <w:color w:val="0000FF"/>
          <w:lang w:val="ky-KG"/>
        </w:rPr>
        <w:t xml:space="preserve"> Стратегия</w:t>
      </w:r>
      <w:r>
        <w:rPr>
          <w:b/>
          <w:bCs/>
        </w:rPr>
        <w:t xml:space="preserve"> мониторинга достоверности результатов ПЛ</w:t>
      </w:r>
    </w:p>
    <w:p>
      <w:pPr>
        <w:pStyle w:val="Normal"/>
        <w:ind w:left="2832" w:hanging="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18"/>
                <w:szCs w:val="18"/>
                <w:lang w:eastAsia="en-US"/>
              </w:rPr>
              <w:t>Области технической 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20"/>
                <w:szCs w:val="20"/>
                <w:lang w:eastAsia="en-US"/>
              </w:rPr>
            </w:pPr>
            <w:r>
              <w:rPr>
                <w:color w:val="0000CC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функционирования измерительного и испытательного оборудования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хранящих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ся </w:t>
            </w:r>
            <w:r>
              <w:rPr>
                <w:color w:val="0000FF"/>
                <w:sz w:val="18"/>
                <w:szCs w:val="18"/>
                <w:lang w:eastAsia="en-US"/>
              </w:rPr>
              <w:t>СИ</w:t>
            </w:r>
            <w:r>
              <w:rPr>
                <w:color w:val="0000FF"/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color w:val="0000FF"/>
                <w:sz w:val="18"/>
                <w:szCs w:val="18"/>
                <w:lang w:val="ky-KG" w:eastAsia="en-US"/>
              </w:rPr>
              <w:t>ПЛ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20"/>
                <w:szCs w:val="20"/>
                <w:lang w:eastAsia="en-US"/>
              </w:rPr>
            </w:pPr>
            <w:r>
              <w:rPr>
                <w:color w:val="0000CC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18"/>
                <w:szCs w:val="18"/>
                <w:lang w:eastAsia="en-US"/>
              </w:rPr>
            </w:pPr>
            <w:r>
              <w:rPr>
                <w:color w:val="0000CC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верка электрических С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верка ве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оверка СИ расход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ПЛ должна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202" w:bottom="748"/>
          <w:pgNumType w:start="2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>
          <w:lang w:val="ky-KG"/>
        </w:rPr>
      </w:pPr>
      <w:r>
        <w:rPr>
          <w:color w:val="0000FF"/>
          <w:sz w:val="20"/>
          <w:lang w:val="ky-KG"/>
        </w:rPr>
        <w:t>- соображения для определения частоты и уровня участия или сделать ссылку на документ системы менеджмента, в котором они представлены.</w:t>
      </w:r>
    </w:p>
    <w:p>
      <w:pPr>
        <w:pStyle w:val="Normal"/>
        <w:shd w:fill="FFFFFF" w:val="clear"/>
        <w:ind w:right="153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орма 1</w:t>
      </w:r>
      <w:r>
        <w:rPr>
          <w:b/>
          <w:bCs/>
          <w:lang w:val="ky-KG"/>
        </w:rPr>
        <w:t>1</w:t>
      </w:r>
      <w:r>
        <w:rPr>
          <w:b/>
          <w:bCs/>
        </w:rPr>
        <w:t xml:space="preserve">.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анавливающих требования к проводимым органом контроля/ </w:t>
      </w:r>
      <w:r>
        <w:rPr>
          <w:bCs/>
        </w:rPr>
        <w:t>инспекции-поверочной лабораторией</w:t>
      </w:r>
      <w:r>
        <w:rPr/>
        <w:t xml:space="preserve"> </w:t>
      </w:r>
      <w:r>
        <w:rPr>
          <w:b/>
          <w:bCs/>
        </w:rPr>
        <w:t>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2454"/>
        <w:gridCol w:w="1867"/>
        <w:gridCol w:w="1761"/>
        <w:gridCol w:w="1275"/>
      </w:tblGrid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поверки СИ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-поверочной лаборатории;</w:t>
      </w:r>
    </w:p>
    <w:p>
      <w:pPr>
        <w:pStyle w:val="Normal"/>
        <w:rPr/>
      </w:pPr>
      <w:r>
        <w:rPr>
          <w:bCs/>
          <w:sz w:val="20"/>
          <w:szCs w:val="20"/>
        </w:rPr>
        <w:tab/>
        <w:t>-внутренние документы ОК (документированная система менеджмента)</w:t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lang w:val="en-US"/>
            </w:rPr>
          </w:pPr>
          <w:r>
            <w:rPr>
              <w:bCs/>
              <w:color w:val="0000CC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</w:rPr>
            <w:t>стр.  1 из 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стр.  1 из 1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стр.  1 из 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690"/>
      <w:gridCol w:w="4111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поверочной лаборатор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690"/>
      <w:gridCol w:w="4111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9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поверочной лаборатор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690"/>
      <w:gridCol w:w="4111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0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поверочной лаборатор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User</cp:lastModifiedBy>
  <cp:lastPrinted>2016-08-11T11:44:00Z</cp:lastPrinted>
  <dcterms:modified xsi:type="dcterms:W3CDTF">2024-05-28T11:04:00Z</dcterms:modified>
  <cp:revision>83</cp:revision>
  <dc:subject/>
  <dc:title> </dc:title>
</cp:coreProperties>
</file>